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金の交付先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　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役員等が自己，自社若しくは第三者の不正の利益を図る目的、又は第三者に損害を加える目的をもって、暴力団又は暴力団員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役員等が、暴力団又は暴力団員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役員等が、暴力団又は暴力団員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契約担当官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岩手県知事　達増 拓也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令和　　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0:00Z</dcterms:created>
  <dc:creator>宮城県</dc:creator>
  <dc:description/>
  <cp:keywords/>
  <dc:language>en-US</dc:language>
  <cp:lastModifiedBy>伊藤_経営支援課_内線5548_SS17080624</cp:lastModifiedBy>
  <cp:lastPrinted>2012-06-23T13:49:00Z</cp:lastPrinted>
  <dcterms:modified xsi:type="dcterms:W3CDTF">2021-05-27T04:22:00Z</dcterms:modified>
  <cp:revision>4</cp:revision>
  <dc:subject/>
  <dc:title/>
</cp:coreProperties>
</file>