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グループ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小企業等グループ代表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称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職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Cs w:val="21"/>
        </w:rPr>
        <w:t>　　ＴＥＬ　　　　　　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Cs w:val="21"/>
        </w:rPr>
        <w:t>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中小企業等グループ復興事業計画（なりわい再建支援事業）認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実施する中小企業等グループ復興事業に係る計画の認定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計画に要する経費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  <w:r>
        <w:rPr>
          <w:rFonts w:ascii="ＭＳ 明朝;MS Mincho" w:hAnsi="ＭＳ 明朝;MS Mincho" w:cs="ＭＳ 明朝;MS Mincho"/>
          <w:szCs w:val="21"/>
          <w:u w:val="single"/>
        </w:rPr>
        <w:t>（税込）</w:t>
      </w:r>
      <w:r>
        <w:rPr>
          <w:rFonts w:ascii="ＭＳ 明朝;MS Mincho" w:hAnsi="ＭＳ 明朝;MS Mincho" w:cs="ＭＳ 明朝;MS Mincho"/>
          <w:szCs w:val="21"/>
        </w:rPr>
        <w:t>　　  　　　　金　　　　　　　　　　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金申請予定額　　　　　　　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自己資金　　　　　　　　　  　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借入金　　　   　　　　　　　　　 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中小企業等グループの参加企業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企業・団体数　　　　　　　　　　社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中小企業　　　　　　　　　　社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中小企業以外　　　　　　　　社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事業完了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添付書類は公募要領で定め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3:00Z</dcterms:created>
  <dc:creator>宮城県</dc:creator>
  <dc:description/>
  <cp:keywords/>
  <dc:language>en-US</dc:language>
  <cp:lastModifiedBy>経営支援課</cp:lastModifiedBy>
  <cp:lastPrinted>2021-05-31T08:53:00Z</cp:lastPrinted>
  <dcterms:modified xsi:type="dcterms:W3CDTF">2021-06-08T11:35:00Z</dcterms:modified>
  <cp:revision>9</cp:revision>
  <dc:subject/>
  <dc:title>クリーンエネルギー交付要綱（様式）</dc:title>
</cp:coreProperties>
</file>