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県土整備部都市計画課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地説明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職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職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（注）参加者は２名以内としてください（共同体の場合は各団体から１名としてください。）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２　連絡先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御担当者名　　　　　　　　　　　　　　　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　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ﾌｧｸｼﾐﾘ番号　　　　　　　　　　　　　　　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電子ﾒｰﾙｱﾄﾞﾚｽ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18:00Z</dcterms:created>
  <dc:creator>土木部</dc:creator>
  <dc:description/>
  <cp:keywords/>
  <dc:language>en-US</dc:language>
  <cp:lastModifiedBy>都市計画課</cp:lastModifiedBy>
  <cp:lastPrinted>2021-06-30T13:28:00Z</cp:lastPrinted>
  <dcterms:modified xsi:type="dcterms:W3CDTF">2021-07-13T09:37:00Z</dcterms:modified>
  <cp:revision>16</cp:revision>
  <dc:subject/>
  <dc:title>様式第14号</dc:title>
</cp:coreProperties>
</file>