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　体　名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所属・氏名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ファクシミリ番号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子メールアドレス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40"/>
        <w:gridCol w:w="3374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行　　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回　　　　答</w:t>
            </w:r>
          </w:p>
        </w:tc>
      </w:tr>
      <w:tr>
        <w:trPr>
          <w:trHeight w:val="7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資料名称は、「募集要項」、「別紙１」、「別紙２」、「別図」又は「参考資料」のいずれかを明記してください。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8:00Z</dcterms:created>
  <dc:creator>土木部</dc:creator>
  <dc:description/>
  <cp:keywords/>
  <dc:language>en-US</dc:language>
  <cp:lastModifiedBy>都市計画課</cp:lastModifiedBy>
  <cp:lastPrinted>2021-06-30T13:29:00Z</cp:lastPrinted>
  <dcterms:modified xsi:type="dcterms:W3CDTF">2021-07-23T06:34:00Z</dcterms:modified>
  <cp:revision>11</cp:revision>
  <dc:subject/>
  <dc:title>様式第13号　　　　　　　　　　　　　　　　　　　　　　　</dc:title>
</cp:coreProperties>
</file>