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参考様式</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船舶使用承諾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船舶使用者）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船舶所有者）</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貴殿が下記の漁船を特定水産動植物採捕時に使用することを承諾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漁船登録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５　使用権の種類（賃借権、使用貸借権の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６　使用期間</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39:00Z</dcterms:created>
  <dc:creator>水産振興課</dc:creator>
  <dc:description/>
  <cp:keywords/>
  <dc:language>en-US</dc:language>
  <cp:lastModifiedBy>013258</cp:lastModifiedBy>
  <dcterms:modified xsi:type="dcterms:W3CDTF">2024-04-29T23:43:00Z</dcterms:modified>
  <cp:revision>3</cp:revision>
  <dc:subject/>
  <dc:title/>
</cp:coreProperties>
</file>