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号（別表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収入支出決算（見込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１　収入の部                                                           （単位：円）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2086"/>
        <w:gridCol w:w="5142"/>
      </w:tblGrid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決算額（見込）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備　　考</w:t>
            </w:r>
          </w:p>
        </w:tc>
      </w:tr>
      <w:tr>
        <w:trPr>
          <w:trHeight w:val="5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岩手県補助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自己資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その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２　支出の部                                                            （単位：円）</w:t>
      </w:r>
    </w:p>
    <w:tbl>
      <w:tblPr>
        <w:tblW w:w="927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2086"/>
        <w:gridCol w:w="5165"/>
      </w:tblGrid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決算額（見込）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積算内訳</w:t>
            </w:r>
          </w:p>
        </w:tc>
      </w:tr>
      <w:tr>
        <w:trPr>
          <w:trHeight w:val="54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1099" w:gutter="0" w:header="0" w:top="1418" w:footer="0" w:bottom="1418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ind w:left="686" w:hanging="633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ioas_user</dc:creator>
  <dc:description/>
  <cp:keywords/>
  <dc:language>en-US</dc:language>
  <cp:lastModifiedBy>SS17020197</cp:lastModifiedBy>
  <cp:lastPrinted>2021-03-11T23:58:00Z</cp:lastPrinted>
  <dcterms:modified xsi:type="dcterms:W3CDTF">2021-08-02T12:02:00Z</dcterms:modified>
  <cp:revision>73</cp:revision>
  <dc:subject/>
  <dc:title>利用者負担軽減策に対する市町村回答</dc:title>
</cp:coreProperties>
</file>