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変　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年　月　日付け岩手県指令経支第　　号にて　　　　　　　に補助金交付決定のありました「令和　　年度中小企業等復旧・復興支援事業費補助金（なりわい再建支援事業）」については、下記の預金口座へ変更され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変更理由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変更後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901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7" w:hRule="atLeast"/>
        </w:trPr>
        <w:tc>
          <w:tcPr>
            <w:tcW w:w="90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振込先に変更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7:00Z</dcterms:created>
  <dc:creator>SS09010173</dc:creator>
  <dc:description/>
  <cp:keywords/>
  <dc:language>en-US</dc:language>
  <cp:lastModifiedBy>佐藤温美</cp:lastModifiedBy>
  <cp:lastPrinted>2017-08-07T17:04:00Z</cp:lastPrinted>
  <dcterms:modified xsi:type="dcterms:W3CDTF">2022-10-26T01:04:00Z</dcterms:modified>
  <cp:revision>5</cp:revision>
  <dc:subject/>
  <dc:title/>
</cp:coreProperties>
</file>