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岩手県高齢者福祉・介護保険推進協議会委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0"/>
          <w:kern w:val="0"/>
          <w:sz w:val="24"/>
          <w:szCs w:val="24"/>
        </w:rPr>
        <w:t>応募申込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802"/>
      </w:tblGrid>
      <w:tr>
        <w:trPr>
          <w:trHeight w:val="12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岩手県</w:t>
            </w:r>
          </w:p>
        </w:tc>
      </w:tr>
      <w:tr>
        <w:trPr>
          <w:trHeight w:val="119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　　　　　　　　　　　　　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齢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歳　（　　　　年　　月　　日生）</w:t>
            </w:r>
          </w:p>
        </w:tc>
      </w:tr>
      <w:tr>
        <w:trPr>
          <w:trHeight w:val="91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　・　　女</w:t>
            </w:r>
          </w:p>
        </w:tc>
      </w:tr>
      <w:tr>
        <w:trPr>
          <w:trHeight w:val="13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業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勤務先等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現に職に就かれている場合、役職等がある場合は、記載願いま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等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宅　・　勤務先　・　その他（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：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：</w:t>
            </w:r>
          </w:p>
        </w:tc>
      </w:tr>
      <w:tr>
        <w:trPr>
          <w:trHeight w:val="34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介護従事歴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家族等の介護、あるいはボランティアとして介護に携わった経験がある方は、その経歴（概略）をご記入ください。）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作文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岩手県高齢者福祉・介護保険推進協議会の委員に応募された動機につい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以内にまとめて提出してください。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様式は問いません。また、提出された作文はお返ししません。）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07:00Z</dcterms:created>
  <dc:creator>菊池　智</dc:creator>
  <dc:description/>
  <dc:language>en-US</dc:language>
  <cp:lastModifiedBy>そばっち２号（内線5431）</cp:lastModifiedBy>
  <cp:lastPrinted>2015-10-29T22:08:00Z</cp:lastPrinted>
  <dcterms:modified xsi:type="dcterms:W3CDTF">2015-10-29T13:08:00Z</dcterms:modified>
  <cp:revision>5</cp:revision>
  <dc:subject/>
  <dc:title/>
</cp:coreProperties>
</file>