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立一関高等看護学院長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87" w:hanging="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者　住所</w:t>
      </w:r>
    </w:p>
    <w:p>
      <w:pPr>
        <w:pStyle w:val="Normal"/>
        <w:spacing w:lineRule="auto" w:line="360"/>
        <w:ind w:left="4487" w:hanging="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清掃業務従事者名簿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9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59"/>
        <w:gridCol w:w="3705"/>
        <w:gridCol w:w="2232"/>
      </w:tblGrid>
      <w:tr>
        <w:trPr>
          <w:trHeight w:val="57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 事 期 間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5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79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現場責任者を摘要欄に表示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kern w:val="0"/>
        </w:rPr>
        <w:t>様式第４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pacing w:val="98"/>
          <w:kern w:val="0"/>
          <w:sz w:val="28"/>
        </w:rPr>
        <w:t>清掃実施計画</w:t>
      </w:r>
      <w:r>
        <w:rPr>
          <w:spacing w:val="3"/>
          <w:kern w:val="0"/>
          <w:sz w:val="28"/>
        </w:rPr>
        <w:t>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firstLine="240"/>
        <w:rPr/>
      </w:pPr>
      <w:r>
        <w:rPr>
          <w:sz w:val="24"/>
        </w:rPr>
        <w:t>岩手県立一関高等看護学院長</w:t>
      </w:r>
      <w:r>
        <w:rPr/>
        <w:t>　</w:t>
      </w:r>
      <w:r>
        <w:rPr>
          <w:sz w:val="24"/>
        </w:rPr>
        <w:t>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t>　　　　　　　　住　所　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/>
        <w:t>　　　　　　氏　名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ind w:firstLine="210"/>
        <w:rPr/>
      </w:pPr>
      <w:r>
        <w:rPr/>
        <w:t>令和　　年　　月分の清掃作業について、実施計画書を提出します。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96"/>
        <w:gridCol w:w="624"/>
        <w:gridCol w:w="1080"/>
        <w:gridCol w:w="1800"/>
        <w:gridCol w:w="1620"/>
        <w:gridCol w:w="144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　掃　方　法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事務室･講師室・印刷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面・手洗器・鏡・扉の取手・屑入・棚・什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・拭く・つやだし磨き・汚れ落とし・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更衣室・生徒更衣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面・手洗器・鏡・扉の取手・屑入・棚・什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・拭く・つやだし磨き・汚れ落とし・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玄関ﾎﾟｰﾁ・玄関･下足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ポーチ・クモの巣・床面・ガラスの汚れ・扉の取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・拭く・つやだし磨き・汚れ落とし・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下・階段・ホー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面・机・棚・ラジエーター・流し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・拭く・つやだし磨き・汚れ落とし・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目的・職員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／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階ﾄｲ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面・手洗器・鏡・扉の取手・棚・便器・壁面・汚物入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・拭く・つやだし磨き・汚れ落とし・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清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　掃　方　法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院長室・会議室・ｴﾚﾍﾞｰﾀ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面・机・棚・什器･手洗･鏡･取手･屑入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･拭く・つやだし磨き・汚れ落とし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健室・ｶｳﾝｾﾘﾝｸﾞ室･物品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面・机・棚・什器･ﾍﾞｯﾄ・手洗･鏡･取手・屑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･拭く・つやだし磨き・汚れ落とし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情報処理室・視聴覚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面・机・棚・什器･手洗･鏡･取手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･拭く・つやだし磨き・汚れ落とし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・玄関タイ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非常階段・建物廻り・玄関タイル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屋外掃く・土砂除去・玄関タイル洗浄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ﾗｳﾝｼﾞ・図書室･書庫印刷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・ﾃｰﾌﾞﾙ・棚・什器･ｷｯﾁﾝ手洗･鏡･取手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･拭く・つやだし磨き・汚れ落とし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室・機材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面・ｶｳﾝﾀｰ・棚・什器･ﾍﾞｯﾄ･流し台・手洗･鏡･取手・屑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･拭く・つやだし磨き・汚れ落とし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宅実習室・機材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床面・机・棚・什器･ﾍﾞｯﾄ・ﾄｲﾚ･浴室・手洗･鏡･取手・台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掃く･拭く・つやだし磨き・汚れ落とし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掃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日（計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記　事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洗浄</w:t>
            </w:r>
            <w:r>
              <w:rPr/>
              <w:t>WAX</w:t>
            </w:r>
            <w:r>
              <w:rPr/>
              <w:t>塗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ラ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器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ッカー・キャビネット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・高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陸屋根・屋上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玄関ﾏｯ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エアコン・</w:t>
            </w:r>
            <w:r>
              <w:rPr/>
              <w:t>FF</w:t>
            </w:r>
            <w:r>
              <w:rPr/>
              <w:t>ﾌｨﾙﾀ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062"/>
        <w:gridCol w:w="757"/>
        <w:gridCol w:w="757"/>
        <w:gridCol w:w="757"/>
        <w:gridCol w:w="757"/>
        <w:gridCol w:w="757"/>
        <w:gridCol w:w="757"/>
        <w:gridCol w:w="889"/>
      </w:tblGrid>
      <w:tr>
        <w:trPr>
          <w:trHeight w:val="1620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>
                <w:spacing w:val="35"/>
                <w:kern w:val="0"/>
              </w:rPr>
              <w:t>作業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80"/>
              <w:rPr>
                <w:kern w:val="0"/>
              </w:rPr>
            </w:pPr>
            <w:r>
              <w:rPr>
                <w:spacing w:val="3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務事務室・講師室･印刷室･職員更衣室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玄関ポーチ・玄関・下足室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階職員トイレ・多目的トイレ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階生徒更衣室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階男女トイレ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階男女トイレ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ホール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廊下・階段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日常清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清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什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ごみ箱・汚物処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洗器・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衛生器具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扉・扉の取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壁面・ベッド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衛生消耗品補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定期清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作業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清掃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棚・机・</w:t>
            </w:r>
            <w:r>
              <w:rPr>
                <w:kern w:val="0"/>
              </w:rPr>
              <w:t>FF</w:t>
            </w:r>
            <w:r>
              <w:rPr>
                <w:kern w:val="0"/>
              </w:rPr>
              <w:t>暖房機等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ごみ箱・汚物処理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洗器・鏡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扉・扉の取手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ベッド・床頭台等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クモの巣取り・すす払い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掃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作業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消耗品補給数記入のこと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376045</wp:posOffset>
                </wp:positionV>
                <wp:extent cx="2326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6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日　　　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.65pt;mso-wrap-distance-left:7.1pt;mso-wrap-distance-right:7.1pt;mso-wrap-distance-top:0pt;mso-wrap-distance-bottom:0pt;margin-top:108.3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3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6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令和　　年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日　　　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8"/>
        </w:rPr>
      </w:pPr>
      <w:r>
        <w:rPr/>
        <w:t>様式第５号</w:t>
      </w:r>
    </w:p>
    <w:p>
      <w:pPr>
        <w:pStyle w:val="Normal"/>
        <w:jc w:val="center"/>
        <w:rPr/>
      </w:pPr>
      <w:r>
        <w:rPr>
          <w:spacing w:val="200"/>
          <w:kern w:val="0"/>
          <w:sz w:val="32"/>
          <w:szCs w:val="32"/>
        </w:rPr>
        <w:t>清掃業務日</w:t>
      </w:r>
      <w:r>
        <w:rPr>
          <w:kern w:val="0"/>
          <w:sz w:val="32"/>
          <w:szCs w:val="32"/>
        </w:rPr>
        <w:t>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3415</wp:posOffset>
                </wp:positionV>
                <wp:extent cx="297053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503"/>
                              <w:gridCol w:w="151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決裁者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清掃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0.2pt;mso-wrap-distance-left:7.1pt;mso-wrap-distance-right:0pt;mso-wrap-distance-top:0pt;mso-wrap-distance-bottom:0pt;margin-top:51.45pt;mso-position-vertical-relative:text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503"/>
                        <w:gridCol w:w="151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決裁者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清掃員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5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7:00Z</dcterms:created>
  <dc:creator>Z601002</dc:creator>
  <dc:description/>
  <cp:keywords/>
  <dc:language>en-US</dc:language>
  <cp:lastModifiedBy>一関高看　阿部　0191-23-5116</cp:lastModifiedBy>
  <cp:lastPrinted>2025-02-21T15:51:00Z</cp:lastPrinted>
  <dcterms:modified xsi:type="dcterms:W3CDTF">2025-02-21T06:51:00Z</dcterms:modified>
  <cp:revision>34</cp:revision>
  <dc:subject/>
  <dc:title>清掃業務基準仕様書</dc:title>
</cp:coreProperties>
</file>