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</w:rPr>
        <w:t>業務の実施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注意事項〕委託業務全般に係る業務実施体制を記載すること。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なお、責任者及び県との連絡担当者を明示すること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3:00Z</dcterms:created>
  <dc:creator>岩手県広聴広報課</dc:creator>
  <dc:description/>
  <cp:keywords/>
  <dc:language>en-US</dc:language>
  <cp:lastModifiedBy>006531</cp:lastModifiedBy>
  <cp:lastPrinted>2015-05-01T10:44:00Z</cp:lastPrinted>
  <dcterms:modified xsi:type="dcterms:W3CDTF">2023-03-23T07:53:00Z</dcterms:modified>
  <cp:revision>2</cp:revision>
  <dc:subject/>
  <dc:title>資料１</dc:title>
</cp:coreProperties>
</file>