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130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kinsoku w:val="false"/>
        <w:ind w:right="130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kinsoku w:val="false"/>
        <w:ind w:right="1308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kinsoku w:val="false"/>
        <w:ind w:right="1308" w:hanging="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kinsoku w:val="false"/>
        <w:spacing w:lineRule="auto" w:line="360"/>
        <w:ind w:right="252" w:hanging="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390"/>
          <w:kern w:val="0"/>
          <w:sz w:val="36"/>
        </w:rPr>
        <w:t>入札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kinsoku w:val="false"/>
        <w:spacing w:lineRule="auto" w:line="360"/>
        <w:ind w:right="964" w:firstLine="9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kinsoku w:val="false"/>
        <w:spacing w:lineRule="auto" w:line="360"/>
        <w:ind w:right="964" w:firstLine="9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spacing w:lineRule="auto" w:line="360"/>
        <w:ind w:right="252"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岩手県知事　達増　拓也　様</w:t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spacing w:lineRule="auto" w:line="360"/>
        <w:ind w:right="252"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　　所</w:t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spacing w:lineRule="auto" w:line="360"/>
        <w:ind w:right="252"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　　名　　　　　　　　　　　　（印）</w:t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spacing w:lineRule="auto" w:line="360"/>
        <w:ind w:right="252" w:firstLine="4800"/>
        <w:rPr/>
      </w:pPr>
      <w:r>
        <w:rPr>
          <w:rFonts w:ascii="ＭＳ 明朝;MS Mincho" w:hAnsi="ＭＳ 明朝;MS Mincho" w:cs="ＭＳ 明朝;MS Mincho"/>
          <w:kern w:val="0"/>
          <w:sz w:val="24"/>
        </w:rPr>
        <w:t>（代理人氏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（印）</w:t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spacing w:lineRule="auto" w:line="360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kinsoku w:val="false"/>
        <w:ind w:right="25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7200" w:type="dxa"/>
        <w:jc w:val="left"/>
        <w:tblInd w:w="1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25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一金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252" w:hanging="0"/>
              <w:jc w:val="center"/>
              <w:rPr>
                <w:rFonts w:ascii="ＭＳ 明朝;MS Mincho" w:hAnsi="ＭＳ 明朝;MS Mincho" w:cs="ＭＳ 明朝;MS Mincho"/>
                <w:kern w:val="0"/>
                <w:sz w:val="4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40"/>
              </w:rPr>
              <w:t>円</w:t>
            </w:r>
          </w:p>
        </w:tc>
      </w:tr>
    </w:tbl>
    <w:p>
      <w:pPr>
        <w:pStyle w:val="Normal"/>
        <w:kinsoku w:val="false"/>
        <w:ind w:right="25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kinsoku w:val="false"/>
        <w:ind w:right="25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kinsoku w:val="false"/>
        <w:ind w:right="252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kinsoku w:val="false"/>
        <w:ind w:right="252"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件　　　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080" w:right="6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37:00Z</dcterms:created>
  <dc:creator>岩手県</dc:creator>
  <dc:description/>
  <cp:keywords/>
  <dc:language>en-US</dc:language>
  <cp:lastModifiedBy>SS17081114</cp:lastModifiedBy>
  <cp:lastPrinted>2005-09-08T09:36:00Z</cp:lastPrinted>
  <dcterms:modified xsi:type="dcterms:W3CDTF">2019-04-12T08:02:00Z</dcterms:modified>
  <cp:revision>5</cp:revision>
  <dc:subject/>
  <dc:title>（様式）</dc:title>
</cp:coreProperties>
</file>