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２回　岩手県営スポーツ施設指定管理者選定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</w:rPr>
        <w:t>日時：令和４年９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火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岩手県民会館　第３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次　　　　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議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県営スポーツ施設指定管理者の候補者の選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7:00Z</dcterms:created>
  <dc:creator>Z090826</dc:creator>
  <dc:description/>
  <cp:keywords/>
  <dc:language>en-US</dc:language>
  <cp:lastModifiedBy>100253</cp:lastModifiedBy>
  <cp:lastPrinted>2017-09-07T12:53:00Z</cp:lastPrinted>
  <dcterms:modified xsi:type="dcterms:W3CDTF">2022-09-20T04:13:00Z</dcterms:modified>
  <cp:revision>8</cp:revision>
  <dc:subject/>
  <dc:title>妻</dc:title>
</cp:coreProperties>
</file>