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-92075</wp:posOffset>
                </wp:positionV>
                <wp:extent cx="159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農業法人等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33.7pt;mso-wrap-distance-left:9.05pt;mso-wrap-distance-right:9.05pt;mso-wrap-distance-top:0pt;mso-wrap-distance-bottom:0pt;margin-top:-7.25pt;mso-position-vertical-relative:text;margin-left:3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農業法人等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オープンファーム（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24815</wp:posOffset>
                </wp:positionV>
                <wp:extent cx="17240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参加申込書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3.75pt;mso-wrap-distance-left:9.05pt;mso-wrap-distance-right:9.05pt;mso-wrap-distance-top:0pt;mso-wrap-distance-bottom:0pt;margin-top:-33.4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参加申込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火）【必着】までに申込みを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農林水産部農業普及技術課　　今野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１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２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５６６４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F0005@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ref.iwate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57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7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／ＦＡＸ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希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いずれかに○）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畜産の部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②　農産園芸の部</w:t>
            </w:r>
          </w:p>
        </w:tc>
      </w:tr>
      <w:tr>
        <w:trPr>
          <w:trHeight w:val="184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間スピーチ方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いずれかに○）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法人紹介カード」をもとにスピーチ</w:t>
            </w:r>
          </w:p>
          <w:p>
            <w:pPr>
              <w:pStyle w:val="Normal"/>
              <w:widowControl w:val="false"/>
              <w:spacing w:before="167" w:after="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ワーポイント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料作成、プレゼン方式でスピーチ</w:t>
            </w:r>
          </w:p>
          <w:p>
            <w:pPr>
              <w:pStyle w:val="Normal"/>
              <w:widowControl w:val="false"/>
              <w:spacing w:before="167" w:after="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既存の企業概要（パンフレット等）を基にスピーチ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　職・氏名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別添「農業法人紹介カード」「先輩からひとこと」「インターンシップのお知らせ」は、、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までにメールで送信願います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出席報告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-153035</wp:posOffset>
                </wp:positionV>
                <wp:extent cx="201993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学生・保護者等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7pt;mso-wrap-distance-left:9.05pt;mso-wrap-distance-right:9.05pt;mso-wrap-distance-top:0pt;mso-wrap-distance-bottom:0pt;margin-top:-12.05pt;mso-position-vertical-relative:text;margin-left:3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学生・保護者等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オープンファーム（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24815</wp:posOffset>
                </wp:positionV>
                <wp:extent cx="172402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出席報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3.75pt;mso-wrap-distance-left:9.05pt;mso-wrap-distance-right:9.05pt;mso-wrap-distance-top:0pt;mso-wrap-distance-bottom:0pt;margin-top:-33.4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出席報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金）【必着】までに申込みをお願いします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農林水産部農業普及技術課　　今野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１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２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５６６４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F0005@pref.iwate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名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報告者氏名：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2268"/>
        <w:gridCol w:w="1701"/>
      </w:tblGrid>
      <w:tr>
        <w:trPr>
          <w:trHeight w:val="10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する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する部に○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出席報告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-244475</wp:posOffset>
                </wp:positionV>
                <wp:extent cx="2019935" cy="42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その他参加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7pt;mso-wrap-distance-left:9.05pt;mso-wrap-distance-right:9.05pt;mso-wrap-distance-top:0pt;mso-wrap-distance-bottom:0pt;margin-top:-19.25pt;mso-position-vertical-relative:text;margin-left:3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その他参加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オープンファーム（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424815</wp:posOffset>
                </wp:positionV>
                <wp:extent cx="172402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出席報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3.75pt;mso-wrap-distance-left:9.05pt;mso-wrap-distance-right:9.05pt;mso-wrap-distance-top:0pt;mso-wrap-distance-bottom:0pt;margin-top:-33.4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出席報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金）【必着】までに申込みをお願いします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農林水産部農業普及技術課　　今野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１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２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５６６４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F0005@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ref.iwate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名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報告者氏名：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1"/>
        <w:gridCol w:w="2268"/>
        <w:gridCol w:w="2126"/>
      </w:tblGrid>
      <w:tr>
        <w:trPr>
          <w:trHeight w:val="10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する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する部に○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5:00Z</dcterms:created>
  <dc:creator>盛岡農業改良普及センター</dc:creator>
  <dc:description/>
  <cp:keywords/>
  <dc:language>en-US</dc:language>
  <cp:lastModifiedBy>021040</cp:lastModifiedBy>
  <cp:lastPrinted>2021-12-24T16:00:00Z</cp:lastPrinted>
  <dcterms:modified xsi:type="dcterms:W3CDTF">2024-12-06T08:20:00Z</dcterms:modified>
  <cp:revision>22</cp:revision>
  <dc:subject/>
  <dc:title/>
</cp:coreProperties>
</file>