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第３回岩手県農林水産部所管施設指定管理者選定委員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8"/>
        </w:rPr>
      </w:r>
    </w:p>
    <w:p>
      <w:pPr>
        <w:pStyle w:val="Normal"/>
        <w:ind w:right="13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　令和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ind w:right="3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前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から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分まで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岩手県水産会館　５階　中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次　　　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　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管理者募集要項について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岩手県滝沢森林公園</w: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岩手県千貫石森林公園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岩手県立緑化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次回以降の選定委員会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閉　会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農林水産部所管施設指定管理者選定委員会名簿</w:t>
      </w:r>
    </w:p>
    <w:p>
      <w:pPr>
        <w:pStyle w:val="Normal"/>
        <w:ind w:right="-567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【敬称略</w:t>
      </w:r>
      <w:r>
        <w:rPr/>
        <w:t>】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85"/>
        <w:gridCol w:w="524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山本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立大学法人岩手大学農学部 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委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佐藤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手県農林水産部 副部長兼農林水産企画室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大村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団法人岩手県漁港漁村協会 専務理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辻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手県立大学総合政策学部 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274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51:00Z</dcterms:created>
  <dc:creator> </dc:creator>
  <dc:description/>
  <cp:keywords/>
  <dc:language>en-US</dc:language>
  <cp:lastModifiedBy>021575</cp:lastModifiedBy>
  <cp:lastPrinted>2013-09-25T18:53:00Z</cp:lastPrinted>
  <dcterms:modified xsi:type="dcterms:W3CDTF">2022-11-21T02:12:00Z</dcterms:modified>
  <cp:revision>34</cp:revision>
  <dc:subject/>
  <dc:title>第1回岩手県農林水産部所管施設指定管理者選定委員会次第</dc:title>
</cp:coreProperties>
</file>