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976"/>
        <w:gridCol w:w="4939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hanging="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健康いわて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21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プラン（第２次）」の変更に対する意見提出様式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４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日（月）から令和５年１月</w:t>
            </w: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日（水）まで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記載不要）　岩手県保健福祉部健康国保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47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3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（電話での受付はしておりません。）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岩手県保健福祉部健康国保課（健康予防担当）　電話</w:t>
            </w:r>
            <w:r>
              <w:rPr>
                <w:rFonts w:eastAsia="メイリオ" w:cs="メイリオ" w:ascii="メイリオ" w:hAnsi="メイリオ"/>
              </w:rPr>
              <w:t>019-629-5468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6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載箇所（ページ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13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自治医大岩手県試験委員会事務</dc:creator>
  <dc:description/>
  <cp:keywords/>
  <dc:language>en-US</dc:language>
  <cp:lastModifiedBy>018727</cp:lastModifiedBy>
  <cp:lastPrinted>2022-11-14T13:12:00Z</cp:lastPrinted>
  <dcterms:modified xsi:type="dcterms:W3CDTF">2022-11-29T07:19:00Z</dcterms:modified>
  <cp:revision>67</cp:revision>
  <dc:subject/>
  <dc:title>本庁様式第９号    回議用紙                        </dc:title>
</cp:coreProperties>
</file>