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2"/>
          <w:szCs w:val="28"/>
        </w:rPr>
      </w:pPr>
      <w:r>
        <w:rPr>
          <w:rFonts w:cs="ＭＳ 明朝;MS Mincho" w:ascii="ＭＳ 明朝;MS Mincho" w:hAnsi="ＭＳ 明朝;MS Mincho"/>
          <w:color w:val="FF0000"/>
          <w:sz w:val="2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議開催案内（公開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岩手県水産審議会を次のとおり開催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なお、この会議の傍聴を希望する方は、次に定める手続きに従って傍聴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６年２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水産審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開催日時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６年３月６日（水）</w:t>
      </w:r>
      <w:r>
        <w:rPr>
          <w:rFonts w:cs="ＭＳ 明朝;MS Mincho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00</w:t>
      </w:r>
      <w:r>
        <w:rPr>
          <w:rFonts w:ascii="ＭＳ 明朝;MS Mincho" w:hAnsi="ＭＳ 明朝;MS Mincho" w:cs="ＭＳ 明朝;MS Mincho"/>
          <w:kern w:val="0"/>
        </w:rPr>
        <w:t>～</w:t>
      </w:r>
      <w:r>
        <w:rPr>
          <w:rFonts w:cs="ＭＳ 明朝;MS Mincho" w:ascii="ＭＳ 明朝;MS Mincho" w:hAnsi="ＭＳ 明朝;MS Mincho"/>
          <w:kern w:val="0"/>
        </w:rPr>
        <w:t>15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30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開催場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岩手県水産会館５階　大会議室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盛岡市内丸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番１号　電話</w:t>
      </w:r>
      <w:r>
        <w:rPr>
          <w:rFonts w:cs="ＭＳ 明朝;MS Mincho" w:ascii="ＭＳ 明朝;MS Mincho" w:hAnsi="ＭＳ 明朝;MS Mincho"/>
        </w:rPr>
        <w:t>019-623-8141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議題（予定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議事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ア　副会長の選出につい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２）報告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本県における海洋環境の変動とその影響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岩手県水産業リボーン宣言の取組について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ウ　令和６年度水産関係予算（案）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３）その他（意見交換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傍聴定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傍聴手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傍聴を希望される方は、上記開催時刻までに会場へお越し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受付開始は当日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分から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傍聴の受付は先着順に行い、定員になり次第終了しますので、ご了承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問合せ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岩手県農林水産部水産振興課漁業調整担当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盛岡市内丸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番１号 　電話：</w:t>
      </w:r>
      <w:r>
        <w:rPr>
          <w:rFonts w:cs="ＭＳ 明朝;MS Mincho" w:ascii="ＭＳ 明朝;MS Mincho" w:hAnsi="ＭＳ 明朝;MS Mincho"/>
        </w:rPr>
        <w:t>019-629-581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ホームページアドレス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https://www.pref.iwate.jp/kensei/shingikai/nousui/suisan/index.htm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７号回議等用紙（一般様式）.dot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3:51:00Z</dcterms:created>
  <dc:creator>水産振興課　内線5818　秋</dc:creator>
  <dc:description/>
  <cp:keywords/>
  <dc:language>en-US</dc:language>
  <cp:lastModifiedBy>003171</cp:lastModifiedBy>
  <cp:lastPrinted>2022-03-03T11:00:00Z</cp:lastPrinted>
  <dcterms:modified xsi:type="dcterms:W3CDTF">2024-02-27T00:51:00Z</dcterms:modified>
  <cp:revision>380</cp:revision>
  <dc:subject/>
  <dc:title>様式第７号（第18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