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知事　達増　拓也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）</w:t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称）</w:t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 加 意 思 確 認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に係る公募について、応募します。</w:t>
      </w:r>
    </w:p>
    <w:p>
      <w:pPr>
        <w:pStyle w:val="TextBodyIndent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当該業務について、応募要件のすべてを満たす者であ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度児童虐待を防止するためのＳＮＳ相談業務委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県内の主たる事務所</w:t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住　　　所：</w:t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名　　　称：</w:t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代表者氏名：</w:t>
      </w:r>
    </w:p>
    <w:p>
      <w:pPr>
        <w:pStyle w:val="Style17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left="220" w:hanging="220"/>
        <w:jc w:val="both"/>
        <w:rPr/>
      </w:pPr>
      <w:r>
        <w:rPr>
          <w:rFonts w:cs="ＭＳ 明朝;MS Mincho"/>
          <w:sz w:val="22"/>
          <w:szCs w:val="22"/>
        </w:rPr>
        <w:t>３　過去５年に行った</w:t>
      </w:r>
      <w:r>
        <w:rPr>
          <w:rFonts w:cs="ＭＳ 明朝;MS Mincho"/>
          <w:bCs/>
          <w:sz w:val="22"/>
          <w:szCs w:val="22"/>
        </w:rPr>
        <w:t>児童虐待又は児童福祉（子どもの養育等）に関する相談事業の実績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before="35" w:after="35"/>
      <w:ind w:left="678" w:hanging="678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9:00Z</dcterms:created>
  <dc:creator>地域企画室　内線5201</dc:creator>
  <dc:description/>
  <cp:keywords/>
  <dc:language>en-US</dc:language>
  <cp:lastModifiedBy>鷹木友樹</cp:lastModifiedBy>
  <cp:lastPrinted>2019-03-06T13:06:00Z</cp:lastPrinted>
  <dcterms:modified xsi:type="dcterms:W3CDTF">2025-02-18T04:47:00Z</dcterms:modified>
  <cp:revision>16</cp:revision>
  <dc:subject/>
  <dc:title>ＮＰＯマネジメント等研修開催事業委託者選定に係る仕様書</dc:title>
</cp:coreProperties>
</file>