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424" w:firstLine="1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在宅超重症児（者）等短期入所支援事業費補助金所要額調書（別紙）</w:t>
      </w:r>
    </w:p>
    <w:p>
      <w:pPr>
        <w:pStyle w:val="Normal"/>
        <w:spacing w:before="0" w:after="180"/>
        <w:ind w:right="-598" w:firstLine="72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事業者　　　　　　　　　　　　　　　　　</w:t>
      </w:r>
    </w:p>
    <w:tbl>
      <w:tblPr>
        <w:tblW w:w="13606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53"/>
        <w:gridCol w:w="1795"/>
        <w:gridCol w:w="1796"/>
        <w:gridCol w:w="1795"/>
        <w:gridCol w:w="1796"/>
        <w:gridCol w:w="1795"/>
        <w:gridCol w:w="1796"/>
      </w:tblGrid>
      <w:tr>
        <w:trPr>
          <w:trHeight w:val="73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利用者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　　　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利用日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町村設定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　　　　 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　　　　 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基準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基本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４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　　　　 円</w:t>
            </w:r>
          </w:p>
        </w:tc>
      </w:tr>
      <w:tr>
        <w:trPr>
          <w:trHeight w:val="10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型短期入所事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超重症児（者）を受け入れた場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１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超重症児（者）（レスピレーター管理させている者）を受け入れた場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超重症児（者）であって２－１以外の者を受け入れた場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型短期入所事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１　市町村設定額欄（Ｃ欄）は、要綱第２第２項に基づき、市町村が設定した単価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２　基準額欄（Ｄ欄）は、要綱第２関係別表第１に定める基準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３　補助基準額欄（Ｅ欄）は、市町村設定額と基準額とを比較し、少ない額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４　補助基本額欄（Ｆ欄）は、補助基準額に延利用日数を乗じて得た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５　実績報告の場合にあっては、「所要額調書」を「精算額調書」に修正の上、提出してください。</w:t>
      </w:r>
    </w:p>
    <w:sectPr>
      <w:type w:val="nextPage"/>
      <w:pgSz w:orient="landscape" w:w="16838" w:h="11906"/>
      <w:pgMar w:left="1701" w:right="1985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2:00Z</dcterms:created>
  <dc:creator>障がい保健福祉課</dc:creator>
  <dc:description/>
  <cp:keywords/>
  <dc:language>en-US</dc:language>
  <cp:lastModifiedBy>障がい保健福祉課</cp:lastModifiedBy>
  <cp:lastPrinted>2017-09-21T14:47:00Z</cp:lastPrinted>
  <dcterms:modified xsi:type="dcterms:W3CDTF">2017-09-21T05:47:00Z</dcterms:modified>
  <cp:revision>4</cp:revision>
  <dc:subject/>
  <dc:title/>
</cp:coreProperties>
</file>