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試　運　転　完　了　報　告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　南　広　域　振　興　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下記のとおり試運転が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308"/>
      </w:tblGrid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業務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試運転実施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9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試運転結果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あり　　　・　　　異常なし</w:t>
            </w:r>
          </w:p>
        </w:tc>
      </w:tr>
      <w:tr>
        <w:trPr>
          <w:trHeight w:val="144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567" w:header="0" w:top="1134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04:00Z</dcterms:created>
  <dc:creator>県南総務部</dc:creator>
  <dc:description/>
  <dc:language>en-US</dc:language>
  <cp:lastModifiedBy>SS17021096</cp:lastModifiedBy>
  <cp:lastPrinted>2019-02-25T17:29:00Z</cp:lastPrinted>
  <dcterms:modified xsi:type="dcterms:W3CDTF">2019-02-25T08:29:00Z</dcterms:modified>
  <cp:revision>13</cp:revision>
  <dc:subject/>
  <dc:title/>
</cp:coreProperties>
</file>