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26"/>
        </w:rPr>
      </w:pPr>
      <w:r>
        <w:rPr>
          <w:rFonts w:ascii="ＭＳ 明朝;MS Mincho" w:hAnsi="ＭＳ 明朝;MS Mincho" w:cs="ＭＳ 明朝;MS Mincho"/>
          <w:spacing w:val="-26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6"/>
          <w:w w:val="200"/>
        </w:rPr>
        <w:t>月分業務完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県北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受　託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４月１日に契約した下記業務の　　月分が完了しま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久慈地区合同庁舎清掃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の実施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久慈市八日町１－１（久慈地区合同庁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業務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７年４月１日から令和８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AndChars" w:linePitch="4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久慈）企画総務部総務課予算経理係</dc:creator>
  <dc:description/>
  <cp:keywords/>
  <dc:language>en-US</dc:language>
  <cp:lastModifiedBy>100076</cp:lastModifiedBy>
  <cp:lastPrinted>2021-02-08T19:21:00Z</cp:lastPrinted>
  <dcterms:modified xsi:type="dcterms:W3CDTF">2025-02-27T02:08:00Z</dcterms:modified>
  <cp:revision>22</cp:revision>
  <dc:subject/>
  <dc:title>昇降機保守業務（契約書）</dc:title>
</cp:coreProperties>
</file>