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様式第２号（第９関係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パブリック・コメント実施結果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（案名：</w:t>
      </w:r>
      <w:r>
        <w:rPr>
          <w:rFonts w:eastAsia="ＭＳ ゴシック;MS Gothic"/>
          <w:sz w:val="24"/>
          <w:u w:val="single"/>
        </w:rPr>
        <w:t>　いわい地域流域基本計画案に対する意見募集について　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exact" w:line="2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60"/>
        <w:jc w:val="right"/>
        <w:rPr/>
      </w:pPr>
      <w:r>
        <w:rPr/>
        <w:t>令和５</w:t>
      </w:r>
      <w:r>
        <w:rPr>
          <w:rFonts w:ascii="ＭＳ 明朝;MS Mincho" w:hAnsi="ＭＳ 明朝;MS Mincho" w:cs="ＭＳ 明朝;MS Mincho"/>
        </w:rPr>
        <w:t>年４月</w:t>
      </w:r>
      <w:r>
        <w:rPr>
          <w:rFonts w:cs="ＭＳ 明朝;MS Mincho" w:ascii="ＭＳ 明朝;MS Mincho" w:hAnsi="ＭＳ 明朝;MS Mincho"/>
        </w:rPr>
        <w:t>11</w:t>
      </w:r>
      <w:r>
        <w:rPr/>
        <w:t>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１　意見募集期間</w:t>
      </w:r>
    </w:p>
    <w:p>
      <w:pPr>
        <w:pStyle w:val="Normal"/>
        <w:spacing w:lineRule="exact" w:line="26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５年３月９日（木）～令和５年４月８日（土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２　実施方法</w:t>
      </w:r>
      <w:r>
        <w:rPr>
          <w:rFonts w:eastAsia="ＭＳ ゴシック;MS Gothic"/>
        </w:rPr>
        <w:t>（実施したものに丸印を付しています。）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周知方法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行政情報センター、行政情報サブセンター等への資料配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ホームページへの資料等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説明会の開催（県内</w:t>
            </w:r>
            <w:r>
              <w:rPr>
                <w:u w:val="single"/>
              </w:rPr>
              <w:t>　　</w:t>
            </w:r>
            <w:r>
              <w:rPr/>
              <w:t>ヶ所、計</w:t>
            </w:r>
            <w:r>
              <w:rPr>
                <w:u w:val="single"/>
              </w:rPr>
              <w:t>　　</w:t>
            </w:r>
            <w:r>
              <w:rPr/>
              <w:t>名参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報道機関への発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の発行する広報紙等への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印刷物の配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（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受付方法</w:t>
      </w:r>
    </w:p>
    <w:tbl>
      <w:tblPr>
        <w:tblW w:w="4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（会場における聴取）</w:t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u w:val="single"/>
        </w:rPr>
        <w:t>３　意見件数及び対応状況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件数</w:t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20"/>
        <w:gridCol w:w="2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付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提出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決定への反映状況</w:t>
      </w:r>
    </w:p>
    <w:tbl>
      <w:tblPr>
        <w:tblW w:w="847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5487"/>
        <w:gridCol w:w="1484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　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Ａ（全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全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Ｂ（一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一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Ｃ（趣旨同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意見と計画等の案の趣旨が同一であると考えられるも</w:t>
            </w:r>
            <w:r>
              <w:rPr>
                <w:spacing w:val="18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Ｄ（参考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86"/>
                <w:kern w:val="0"/>
              </w:rPr>
              <w:t>計画等の案を修正しないが、施策等の実施段階で参考とするも</w:t>
            </w:r>
            <w:r>
              <w:rPr>
                <w:spacing w:val="8"/>
                <w:w w:val="8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Ｅ（対応困難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Ａ・Ｂ・Ｄの対応のいずれも困難であると考えられるも</w:t>
            </w:r>
            <w:r>
              <w:rPr>
                <w:spacing w:val="22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Ｆ（その他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のもの（計画等の案の内容に関する質問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意見内容及び検討結果については、別添「意見検討結果一覧表」をご覧ください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6636" w:type="dxa"/>
        <w:jc w:val="left"/>
        <w:tblInd w:w="2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6"/>
      </w:tblGrid>
      <w:tr>
        <w:trPr>
          <w:trHeight w:val="118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【担当】県南広域振興局保健福祉環境部一関保健福祉環境センター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環境衛生課　環境チー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電　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0191-26-1412</w:t>
            </w:r>
            <w:r>
              <w:rPr/>
              <w:t>（内線　</w:t>
            </w:r>
            <w:r>
              <w:rPr/>
              <w:t>243</w:t>
            </w:r>
            <w:r>
              <w:rPr/>
              <w:t>、</w:t>
            </w:r>
            <w:r>
              <w:rPr/>
              <w:t>248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ＦＡ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0191-23-057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  <w:r>
              <w:rPr/>
              <w:t>Email</w:t>
            </w:r>
            <w:r>
              <w:rPr/>
              <w:t>（代表）</w:t>
            </w:r>
            <w:r>
              <w:rPr/>
              <w:t>BE0002</w:t>
            </w:r>
            <w:r>
              <w:rPr/>
              <w:t>＠</w:t>
            </w:r>
            <w:r>
              <w:rPr/>
              <w:t>p</w:t>
            </w:r>
            <w:r>
              <w:rPr/>
              <w:t>ref.iwate.jp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6:00Z</dcterms:created>
  <dc:creator>広聴広報課　内線5055</dc:creator>
  <dc:description/>
  <cp:keywords/>
  <dc:language>en-US</dc:language>
  <cp:lastModifiedBy>SS19010599</cp:lastModifiedBy>
  <cp:lastPrinted>2023-04-06T13:25:00Z</cp:lastPrinted>
  <dcterms:modified xsi:type="dcterms:W3CDTF">2023-04-11T04:00:00Z</dcterms:modified>
  <cp:revision>29</cp:revision>
  <dc:subject/>
  <dc:title>別紙２（第９関係）</dc:title>
</cp:coreProperties>
</file>