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岩手県保健福祉部子ども子育て支援室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申請者） 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「いわて子育て応援の店」登録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登録内容について、下記のとおり変更がありましたので、登録内容を変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内容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変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418" w:gutter="0" w:header="0" w:top="851" w:footer="284" w:bottom="851"/>
      <w:pgNumType w:start="4"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【協賛店募集要項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4:00Z</dcterms:created>
  <dc:creator>ef003</dc:creator>
  <dc:description/>
  <cp:keywords/>
  <dc:language>en-US</dc:language>
  <cp:lastModifiedBy>三田地さら</cp:lastModifiedBy>
  <cp:lastPrinted>2014-05-19T15:42:00Z</cp:lastPrinted>
  <dcterms:modified xsi:type="dcterms:W3CDTF">2023-04-10T08:24:00Z</dcterms:modified>
  <cp:revision>2</cp:revision>
  <dc:subject/>
  <dc:title>「子育て応援の店」登録申込書        　　        (様式１)</dc:title>
</cp:coreProperties>
</file>