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県央保健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（営業許可を受けていることの証明）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食品衛生法第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許可を受けている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所在地</w:t>
            </w:r>
          </w:p>
        </w:tc>
      </w:tr>
      <w:tr>
        <w:trPr>
          <w:trHeight w:val="3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の種類</w:t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　　　　　　　　　②、　　　　　　　　③、　　　　　　　　④、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及び許可番号</w:t>
            </w:r>
          </w:p>
        </w:tc>
      </w:tr>
      <w:tr>
        <w:trPr>
          <w:trHeight w:val="7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　県保第　　　　　－　　　　　号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　県保第　　　　　－　　　　　号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　県保第　　　　　－　　　　　号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　県保第　　　　　－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期間</w:t>
            </w:r>
          </w:p>
        </w:tc>
      </w:tr>
      <w:tr>
        <w:trPr>
          <w:trHeight w:val="9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～　　　　　　年　　　月　　　日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～　　　　　　年　　　月　　　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～　　　　　　年　　　月　　　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～　　　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の名称（屋号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40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3pt" to="476.95pt,26.3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県央保健所長　　仲本　光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1:00Z</dcterms:created>
  <dc:creator>X100250</dc:creator>
  <dc:description/>
  <cp:keywords/>
  <dc:language>en-US</dc:language>
  <cp:lastModifiedBy>021452</cp:lastModifiedBy>
  <cp:lastPrinted>2009-02-25T14:43:00Z</cp:lastPrinted>
  <dcterms:modified xsi:type="dcterms:W3CDTF">2023-06-14T02:47:00Z</dcterms:modified>
  <cp:revision>5</cp:revision>
  <dc:subject/>
  <dc:title>平成　　　年　　　月　　　日</dc:title>
</cp:coreProperties>
</file>