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40"/>
        <w:rPr/>
      </w:pPr>
      <w:r>
        <w:rPr>
          <w:rFonts w:eastAsia="ＭＳ ゴシック;MS Gothic"/>
          <w:sz w:val="28"/>
        </w:rPr>
        <w:t>１　営業設備の大要　　　　　　　</w:t>
      </w:r>
      <w:r>
        <w:rPr>
          <w:rFonts w:eastAsia="ＭＳ ゴシック;MS Gothic"/>
        </w:rPr>
        <w:t>（該当する事項を○で囲んでください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店舗の様式　　　鉄骨　、木造　、プレハブ　、テント　、その他（　　　　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面積　　　　　間口　　　　　　　メートル　</w:t>
      </w:r>
      <w:r>
        <w:rPr>
          <w:rFonts w:eastAsia="ＭＳ ゴシック;MS Gothic"/>
        </w:rPr>
        <w:t>×</w:t>
      </w:r>
      <w:r>
        <w:rPr>
          <w:rFonts w:eastAsia="ＭＳ ゴシック;MS Gothic"/>
        </w:rPr>
        <w:t>　奥行き　　　　　　メートル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使用水　　　　上水道</w:t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  <w:t>　井戸水（滅菌機付き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給水設備　　　流水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　　　　　　給水タンク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手洗い設備　　専用、兼用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熱　源　　　　ガス　、　電気　、　炭火　、　その他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冷蔵庫　　　　電気冷蔵庫、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食器　　　　　使い捨ての食器を使用、その他（　　　　　　　　　　　　　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hanging="361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　取扱食品の種類（メニュー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調理して提供する食品又は飲み物</w:t>
      </w:r>
    </w:p>
    <w:p>
      <w:pPr>
        <w:pStyle w:val="TextBodyIndent"/>
        <w:rPr/>
      </w:pPr>
      <w:r>
        <w:rPr/>
        <w:t>〔　　　　　　　　　　　　　　　　　　　　　　　　　　〕　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他から仕入れて販売する食品</w:t>
      </w:r>
    </w:p>
    <w:p>
      <w:pPr>
        <w:pStyle w:val="TextBodyIndent"/>
        <w:rPr/>
      </w:pPr>
      <w:r>
        <w:rPr/>
        <w:t>〔　　　　　　　　　　　　　　　　　　　　　　　　　　〕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46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ind w:left="-3" w:hanging="35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　付近１キロメートルの地図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地図には目印になる建物や商店も記入してください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４　店舗平面図・調理機器等の配置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7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店舗内の流し台、作業台、コンロ台、冷蔵庫等の置き場を記入してください。（別紙でも可）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06:00Z</dcterms:created>
  <dc:creator>X150219</dc:creator>
  <dc:description/>
  <cp:keywords/>
  <dc:language>en-US</dc:language>
  <cp:lastModifiedBy>X150219</cp:lastModifiedBy>
  <cp:lastPrinted>2007-05-17T10:26:00Z</cp:lastPrinted>
  <dcterms:modified xsi:type="dcterms:W3CDTF">2008-06-12T23:33:00Z</dcterms:modified>
  <cp:revision>4</cp:revision>
  <dc:subject/>
  <dc:title>１　営業設備の大要　　　　　　　（該当する事項を○で囲んでください）</dc:title>
</cp:coreProperties>
</file>