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様式第１号の２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エコわんこきょうだい」利用申請書　（商品以外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岩手県環境生活部長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 xml:space="preserve">代表者職      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エコわんこきょうだい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年　　　　　月　　　　　日　から　　　　　　　　年　　　　　月　　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（最長で今年度から起算して３年度まで）</w:t>
            </w:r>
          </w:p>
        </w:tc>
      </w:tr>
      <w:tr>
        <w:trPr>
          <w:trHeight w:val="11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4:00Z</dcterms:created>
  <dc:creator>kumamoto</dc:creator>
  <dc:description/>
  <cp:keywords/>
  <dc:language>en-US</dc:language>
  <cp:lastModifiedBy>006531</cp:lastModifiedBy>
  <cp:lastPrinted>2020-02-25T19:54:00Z</cp:lastPrinted>
  <dcterms:modified xsi:type="dcterms:W3CDTF">2022-03-25T03:38:00Z</dcterms:modified>
  <cp:revision>21</cp:revision>
  <dc:subject/>
  <dc:title/>
</cp:coreProperties>
</file>