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様式第３号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エコわんこきょうだい」利用期間延長報告書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6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岩手県環境生活部長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エコわんこきょうだい」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２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３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　延長利用とする理由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５　その他特記事項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4:00Z</dcterms:created>
  <dc:creator>kumamoto</dc:creator>
  <dc:description/>
  <cp:keywords/>
  <dc:language>en-US</dc:language>
  <cp:lastModifiedBy>006531</cp:lastModifiedBy>
  <cp:lastPrinted>2020-02-25T19:54:00Z</cp:lastPrinted>
  <dcterms:modified xsi:type="dcterms:W3CDTF">2022-03-25T03:38:00Z</dcterms:modified>
  <cp:revision>21</cp:revision>
  <dc:subject/>
  <dc:title/>
</cp:coreProperties>
</file>