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様式第４号の２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エコわんこきょうだい」利用許諾内容変更申請書（商品以外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岩手県環境生活部長　　様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番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エコわんこきょうだい」の利用について、次のとおり内容を変更したいので申請します。</w:t>
      </w:r>
    </w:p>
    <w:p>
      <w:pPr>
        <w:pStyle w:val="Style18"/>
        <w:rPr/>
      </w:pPr>
      <w:r>
        <w:rPr/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3877"/>
        <w:gridCol w:w="3878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68"/>
      </w:tblGrid>
      <w:tr>
        <w:trPr>
          <w:trHeight w:val="10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96"/>
        <w:ind w:firstLine="195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</w:t>
      </w: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  <w:t>1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　変更する内容がわかる見本</w:t>
      </w:r>
    </w:p>
    <w:p>
      <w:pPr>
        <w:pStyle w:val="Normal"/>
        <w:spacing w:lineRule="exact" w:line="396"/>
        <w:ind w:firstLine="195"/>
        <w:rPr/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</w:t>
      </w: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  <w:t>2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　当初の利用許諾書（使用許可書）の写し（コピー）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4:00Z</dcterms:created>
  <dc:creator>kumamoto</dc:creator>
  <dc:description/>
  <cp:keywords/>
  <dc:language>en-US</dc:language>
  <cp:lastModifiedBy>006531</cp:lastModifiedBy>
  <cp:lastPrinted>2020-02-25T19:54:00Z</cp:lastPrinted>
  <dcterms:modified xsi:type="dcterms:W3CDTF">2022-03-25T03:39:00Z</dcterms:modified>
  <cp:revision>21</cp:revision>
  <dc:subject/>
  <dc:title/>
</cp:coreProperties>
</file>