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◆◇</w:t>
      </w:r>
      <w:r>
        <w:rPr>
          <w:rFonts w:eastAsia="ＭＳ ゴシック;MS Gothic"/>
          <w:b/>
          <w:sz w:val="24"/>
          <w:szCs w:val="24"/>
        </w:rPr>
        <w:t>脱炭素経営スキルアップセミナー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事前アンケート</w:t>
      </w:r>
      <w:r>
        <w:rPr>
          <w:rFonts w:eastAsia="ＭＳ ゴシック;MS Gothic"/>
          <w:b/>
          <w:sz w:val="24"/>
          <w:szCs w:val="24"/>
        </w:rPr>
        <w:t>◇◆</w:t>
      </w:r>
    </w:p>
    <w:p>
      <w:pPr>
        <w:pStyle w:val="Normal"/>
        <w:jc w:val="left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脱炭素経営スキルアップセミナーへ参加を希望する場合は、下記を確認いただき、次ページ以降の「</w:t>
      </w:r>
      <w:r>
        <w:rPr>
          <w:rFonts w:eastAsia="ＭＳ ゴシック;MS Gothic"/>
          <w:b/>
          <w:sz w:val="24"/>
          <w:szCs w:val="24"/>
        </w:rPr>
        <w:t>脱炭素経営スキルアップセミナー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事前アンケート」を回答したうえで参加申込書と併せて提出してください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グループワークの目的</w:t>
      </w:r>
    </w:p>
    <w:p>
      <w:pPr>
        <w:pStyle w:val="Normal"/>
        <w:ind w:left="261" w:hanging="261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同じ立場であるエコスタッフ等との情報交換や意見交換を通じて、より実践的な脱炭素経営を推進する人材を育成するとともに、県内の各事業所における脱炭素に向けた取組の相乗効果を高め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グループワークの進め方</w:t>
      </w:r>
    </w:p>
    <w:p>
      <w:pPr>
        <w:pStyle w:val="Normal"/>
        <w:ind w:left="650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申込時に事前アンケートを実施する。アンケート結果は、当日同グループとなる参加者及び担当アドバイザーで事前に共有する</w:t>
      </w:r>
    </w:p>
    <w:p>
      <w:pPr>
        <w:pStyle w:val="Normal"/>
        <w:ind w:left="650" w:hanging="44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2)</w:t>
      </w:r>
      <w:r>
        <w:rPr>
          <w:rFonts w:ascii="ＭＳ 明朝;MS Mincho" w:hAnsi="ＭＳ 明朝;MS Mincho" w:cs="ＭＳ 明朝;MS Mincho"/>
          <w:sz w:val="22"/>
          <w:szCs w:val="22"/>
        </w:rPr>
        <w:t>　当日のグループワーク開始前に改めて事務局から説明を行う（目的、進め方等）。</w:t>
      </w:r>
    </w:p>
    <w:p>
      <w:pPr>
        <w:pStyle w:val="Normal"/>
        <w:ind w:left="650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　当日のグループワークは各グループ５名ずつ（計６グループ）で実施。さらに１名ずつアドバイザー（いわて地域脱炭素推進員又は中小機構）が参加し、グループワーク進行におけるサポートを行う。</w:t>
      </w:r>
    </w:p>
    <w:p>
      <w:pPr>
        <w:pStyle w:val="Normal"/>
        <w:ind w:left="650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　始めにグループごとに自己紹介を行い、リーダー及び発表順を決める。進行はリーダーが務める。</w:t>
      </w:r>
    </w:p>
    <w:p>
      <w:pPr>
        <w:pStyle w:val="Normal"/>
        <w:ind w:left="650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5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発表順に従い、発表者は事前アンケートに沿って自社の取組を簡潔に説明する（３～５分）。発表後、他のグループメンバー（４名）とフィードバックシートに沿った意見交換（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分超）を行う。</w:t>
      </w:r>
    </w:p>
    <w:p>
      <w:pPr>
        <w:pStyle w:val="Normal"/>
        <w:ind w:left="650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6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次の発表者が記録者となり、意見をフィードバックシートに記録する。</w:t>
      </w:r>
    </w:p>
    <w:p>
      <w:pPr>
        <w:pStyle w:val="Normal"/>
        <w:ind w:left="650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7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発表及び意見交換は１名当たり計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分を目安とする。リーダーの判断で、適宜休憩をとって構わない。</w:t>
      </w:r>
    </w:p>
    <w:p>
      <w:pPr>
        <w:pStyle w:val="Normal"/>
        <w:ind w:left="650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8)</w:t>
      </w:r>
      <w:r>
        <w:rPr>
          <w:rFonts w:ascii="ＭＳ 明朝;MS Mincho" w:hAnsi="ＭＳ 明朝;MS Mincho" w:cs="ＭＳ 明朝;MS Mincho"/>
          <w:sz w:val="22"/>
          <w:szCs w:val="22"/>
        </w:rPr>
        <w:t>　グループワーク終了後、フィードバックシートを事務局に提出。後日、事務局より各事業所へフィードバックシートを交付。</w:t>
      </w:r>
    </w:p>
    <w:p>
      <w:pPr>
        <w:pStyle w:val="Normal"/>
        <w:ind w:left="650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50" w:hanging="44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フィードバックシートはセミナー当日に配布します。</w:t>
      </w:r>
      <w:r>
        <w:br w:type="page"/>
      </w:r>
    </w:p>
    <w:p>
      <w:pPr>
        <w:pStyle w:val="Normal"/>
        <w:jc w:val="left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◆◇</w:t>
      </w:r>
      <w:r>
        <w:rPr>
          <w:rFonts w:eastAsia="ＭＳ ゴシック;MS Gothic"/>
          <w:b/>
          <w:sz w:val="24"/>
          <w:szCs w:val="24"/>
        </w:rPr>
        <w:t>脱炭素経営スキルアップセミナー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事前アンケート</w:t>
      </w:r>
      <w:r>
        <w:rPr>
          <w:rFonts w:eastAsia="ＭＳ ゴシック;MS Gothic"/>
          <w:b/>
          <w:sz w:val="24"/>
          <w:szCs w:val="24"/>
        </w:rPr>
        <w:t>◇◆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社　名：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名：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貴社の事業内容について</w:t>
            </w:r>
          </w:p>
        </w:tc>
      </w:tr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業種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従業員数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事業内容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践している脱炭素の取組について</w:t>
            </w:r>
          </w:p>
        </w:tc>
      </w:tr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どのような取組を実践しているか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例：従業員に対し節電やエコドライブの周知徹底、事業所内の照明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LED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更新、</w:t>
            </w:r>
          </w:p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太陽光発電設備の設置、ＥＶ導入、再エネ電力の導入　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取組のメリット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例：光熱費が〇〇円削減できた、補助金の活用でコストを抑えて導入できた　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現在感じている課題等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例：従業員の意識向上、設備導入に係る資金の確保　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取組について</w:t>
            </w:r>
          </w:p>
        </w:tc>
      </w:tr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どのような取組を実践しているか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例：外部認証等（エコアクショ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ＳＢＴ、再エ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宣言等）の取得、</w:t>
            </w:r>
          </w:p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勉強会実施による従業員の理解促進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J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クレジットの活用　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取組のメリット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例：会社の認知度が高まり取引先の拡大に寄与した、人材の獲得につながった　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現在感じている課題等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例：外部認証等の取得を目指す場合、どこに相談すれば良いか分からない、</w:t>
            </w:r>
          </w:p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外的なＰＲが思うようにできていない　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　上</w:t>
      </w:r>
    </w:p>
    <w:sectPr>
      <w:footerReference w:type="default" r:id="rId2"/>
      <w:type w:val="nextPage"/>
      <w:pgSz w:w="11906" w:h="16838"/>
      <w:pgMar w:left="1418" w:right="1247" w:gutter="0" w:header="0" w:top="1361" w:footer="851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3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strike w:val="false"/>
      <w:dstrike w:val="false"/>
      <w:color w:val="1155B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419" w:hanging="209"/>
    </w:pPr>
    <w:rPr>
      <w:sz w:val="24"/>
    </w:rPr>
  </w:style>
  <w:style w:type="paragraph" w:styleId="3">
    <w:name w:val="本文インデント 3"/>
    <w:basedOn w:val="Normal"/>
    <w:qFormat/>
    <w:pPr>
      <w:ind w:left="479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0:52:00Z</dcterms:created>
  <dc:creator>資源エネルギー課　内線5272</dc:creator>
  <dc:description/>
  <cp:keywords/>
  <dc:language>en-US</dc:language>
  <cp:lastModifiedBy>河東駿</cp:lastModifiedBy>
  <cp:lastPrinted>2021-01-28T17:53:00Z</cp:lastPrinted>
  <dcterms:modified xsi:type="dcterms:W3CDTF">2025-01-21T05:41:00Z</dcterms:modified>
  <cp:revision>19</cp:revision>
  <dc:subject/>
  <dc:title>エコスタッフ養成セミナー　グループ討議用資料</dc:title>
</cp:coreProperties>
</file>