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84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岩手県　　保健所長　　　　　様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住　所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氏　名　　　　　　　　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　　　　年　　月　　日生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47"/>
        </w:rPr>
        <w:t>業務休止（廃止、再開）</w:t>
      </w:r>
      <w:r>
        <w:rPr>
          <w:spacing w:val="8"/>
        </w:rPr>
        <w:t>届</w:t>
      </w:r>
      <w:r>
        <w:rPr>
          <w:vanish/>
        </w:rPr>
        <w:t>施術所休止（廃止、再開）届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３後段の規定により、次のとおり届けます。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業務の種類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休止（廃止、再開）の理由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休止（廃止、再開）年月日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再開予定年月日（休止届の場合にのみ記載すること。）</w:t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00-10-20T11:18:00Z</cp:lastPrinted>
  <dcterms:modified xsi:type="dcterms:W3CDTF">2023-08-29T11:13:00Z</dcterms:modified>
  <cp:revision>5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