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581025</wp:posOffset>
                </wp:positionV>
                <wp:extent cx="476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-45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盛岡広域振興局土木部長　　様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築主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又は所有者、管理者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建築基準法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項に基づく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建築物等の状況について、建築基準法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項に基づき報告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建築主</w:t>
      </w:r>
      <w:r>
        <w:rPr>
          <w:rFonts w:cs="ＭＳ 明朝;MS Mincho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u w:val="single"/>
        </w:rPr>
        <w:t>又は所有者、管理者</w:t>
      </w:r>
      <w:r>
        <w:rPr>
          <w:rFonts w:cs="ＭＳ 明朝;MS Mincho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u w:val="single"/>
        </w:rPr>
        <w:t>の氏名、住所及び電話番号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イ．氏名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ロ．住所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ハ．電話番号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建築物の調査者（建築士事務所等）の氏名、住所及び電話番号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イ．氏名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ロ．住所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ハ．電話番号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建築物等の構造、階数、用途、面積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建設地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イ．地名地番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ロ．敷地面積】　　　　　　　　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都市計画区域等</w:t>
      </w:r>
    </w:p>
    <w:p>
      <w:pPr>
        <w:pStyle w:val="Normal"/>
        <w:ind w:left="359" w:firstLine="220"/>
        <w:rPr/>
      </w:pPr>
      <w:r>
        <w:rPr>
          <w:rFonts w:ascii="ＭＳ 明朝;MS Mincho" w:hAnsi="ＭＳ 明朝;MS Mincho" w:cs="ＭＳ 明朝;MS Mincho"/>
          <w:sz w:val="22"/>
        </w:rPr>
        <w:t>都市計画区域内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  <w:u w:val="single"/>
        </w:rPr>
        <w:t>用途地域　　　　　　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・　外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防火地域等</w:t>
      </w:r>
    </w:p>
    <w:p>
      <w:pPr>
        <w:pStyle w:val="Normal"/>
        <w:ind w:left="359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防火地域　・　準防火地域　・　指定無し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違反部分の工事の内容等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違反部分の設計者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格】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級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建築士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登録第　　　　　号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】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築設計事務所名】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級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建築士事務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知事登録第　　　　　号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番号】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】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違反部分の工事監理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格】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級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建築士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登録第　　　　　号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築設計事務所名】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級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建築士事務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知事登録第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番号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違反部分の施工者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】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営業所名】　　　建設業の許可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第　　　　　号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番号】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】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その他特記事項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添付図書</w:t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付近見取り図</w:t>
      </w:r>
    </w:p>
    <w:p>
      <w:pPr>
        <w:pStyle w:val="Normal"/>
        <w:ind w:left="1541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況図等（配置図・平面図・敷地及び建物面積計算表・仕上表・その他必要と思われる図書（検討書、計算書、カタログ資料等）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是正計画図等（上記図書のうち是正工事の内容を示した図書その他の資料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確認申請書第三面、第四面、第五面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是正計画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是正スケジュール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【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iroha"/>
      <w:lvlText w:val="【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iroha"/>
      <w:lvlText w:val="【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58:00Z</dcterms:created>
  <dc:creator>岩手県</dc:creator>
  <dc:description/>
  <cp:keywords/>
  <dc:language>en-US</dc:language>
  <cp:lastModifiedBy>盛岡土木部</cp:lastModifiedBy>
  <cp:lastPrinted>2012-07-05T11:56:00Z</cp:lastPrinted>
  <dcterms:modified xsi:type="dcterms:W3CDTF">2014-05-28T08:05:00Z</dcterms:modified>
  <cp:revision>4</cp:revision>
  <dc:subject/>
  <dc:title>平成　年　月　日</dc:title>
</cp:coreProperties>
</file>