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河川の産出物の採取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１　河川の名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採取の目的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採取の場所及び採取に係る土地の面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　河川の算出物の種類及び数量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採取の方法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６　採取の期間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5:00Z</dcterms:created>
  <dc:creator>佐藤　尊秀</dc:creator>
  <dc:description/>
  <cp:keywords/>
  <dc:language>en-US</dc:language>
  <cp:lastModifiedBy>佐藤　尊秀</cp:lastModifiedBy>
  <dcterms:modified xsi:type="dcterms:W3CDTF">2017-06-15T07:03:00Z</dcterms:modified>
  <cp:revision>2</cp:revision>
  <dc:subject/>
  <dc:title/>
</cp:coreProperties>
</file>