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許　可　申　請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広域振興局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のとおり河川法第　　　条　　の許可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申請者が法人である場合においては、氏名は、その法人の名称及び代表者の氏名　　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氏名の記載を自署で行う場合においては、押印を省略することができる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河川法施行規則第３９条の規定により許可の申請を同時に行うときは、「第　条」　　の箇所に根拠条文をすべ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0:00Z</dcterms:created>
  <dc:creator>佐藤　尊秀</dc:creator>
  <dc:description/>
  <cp:keywords/>
  <dc:language>en-US</dc:language>
  <cp:lastModifiedBy>管理課　吉谷地拓実　0193642288（9-26-372）</cp:lastModifiedBy>
  <dcterms:modified xsi:type="dcterms:W3CDTF">2024-06-17T00:52:00Z</dcterms:modified>
  <cp:revision>2</cp:revision>
  <dc:subject/>
  <dc:title/>
</cp:coreProperties>
</file>