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left"/>
        <w:rPr/>
      </w:pPr>
      <w:r>
        <w:rPr>
          <w:szCs w:val="21"/>
        </w:rPr>
        <w:t>　　　　　広域振興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jc w:val="left"/>
        <w:rPr/>
      </w:pPr>
      <w:r>
        <w:rPr>
          <w:szCs w:val="21"/>
        </w:rPr>
        <w:t>届出者　住　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氏　名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急傾斜地崩壊危険区域内行為終了（中止、廃止）届出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岩手県指令　第　　号で許可を受けた（　　年　　月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届出をした）急傾斜地崩壊危険区域内行為を次のとおり終了（中止、廃止）</w:t>
      </w:r>
      <w:r>
        <w:rPr>
          <w:rFonts w:ascii="ＭＳ 明朝;MS Mincho" w:hAnsi="ＭＳ 明朝;MS Mincho" w:cs="ＭＳ 明朝;MS Mincho"/>
          <w:szCs w:val="21"/>
        </w:rPr>
        <w:t>したので、急傾斜地の崩壊による災害の防止に関する法律施行細則第４条第２号の規定により届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す。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095"/>
      </w:tblGrid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急傾斜地崩壊危険区域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及び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まで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了（中止、廃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止期間　　年　　月　　日から　　年　　月　　日まで）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止（廃止）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１　届出者が法人にあっては、その法人の名称及び代表者の氏名を記載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２　行為の場所が２以上の字又は地番にまたがるときは、その字又は地番を全部記載</w:t>
      </w:r>
    </w:p>
    <w:p>
      <w:pPr>
        <w:pStyle w:val="Normal"/>
        <w:ind w:firstLine="420"/>
        <w:jc w:val="left"/>
        <w:rPr/>
      </w:pPr>
      <w:r>
        <w:rPr>
          <w:szCs w:val="21"/>
        </w:rPr>
        <w:t>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041" w:right="1418" w:gutter="0" w:header="0" w:top="1418" w:footer="0" w:bottom="30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0:00Z</dcterms:created>
  <dc:creator>岩手県土木部砂防課</dc:creator>
  <dc:description/>
  <cp:keywords/>
  <dc:language>en-US</dc:language>
  <cp:lastModifiedBy>管理課　吉谷地拓実　0193642288（9-26-372）</cp:lastModifiedBy>
  <dcterms:modified xsi:type="dcterms:W3CDTF">2024-06-13T07:09:00Z</dcterms:modified>
  <cp:revision>5</cp:revision>
  <dc:subject/>
  <dc:title>様式第６号（第４条関係）</dc:title>
</cp:coreProperties>
</file>