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400" w:hanging="40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95758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8pt;mso-wrap-distance-left:9.05pt;mso-wrap-distance-right:9.05pt;mso-wrap-distance-top:0pt;mso-wrap-distance-bottom:0pt;margin-top:2.6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440" w:hanging="44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91440</wp:posOffset>
                </wp:positionV>
                <wp:extent cx="90805" cy="5048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95pt;margin-top:7.2pt;width:7.1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保健福祉部健康国保課総括課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氏　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このことについて、次のとおり（ 外食栄養成分表示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 ・　栄養成分表示協力届出店　）の登録及び届出事項を変更しましたので届け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記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１　施設名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２　変更事項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　 （店名、住所等）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/>
      </w:pPr>
      <w:r>
        <w:rPr>
          <w:bCs/>
        </w:rPr>
        <w:t>３　変更年月日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0:00Z</dcterms:created>
  <dc:creator>保健衛生課</dc:creator>
  <dc:description/>
  <dc:language>en-US</dc:language>
  <cp:lastModifiedBy>岩山　啓子</cp:lastModifiedBy>
  <cp:lastPrinted>2012-03-09T20:05:00Z</cp:lastPrinted>
  <dcterms:modified xsi:type="dcterms:W3CDTF">2013-06-22T14:50:00Z</dcterms:modified>
  <cp:revision>2</cp:revision>
  <dc:subject/>
  <dc:title>８０２０推進のための保健推進に係る調査研究事業</dc:title>
</cp:coreProperties>
</file>