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400" w:hanging="40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9575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5.8pt;mso-wrap-distance-left:9.05pt;mso-wrap-distance-right:9.05pt;mso-wrap-distance-top:0pt;mso-wrap-distance-bottom:0pt;margin-top:2.6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left="440" w:hanging="44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止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91440</wp:posOffset>
                </wp:positionV>
                <wp:extent cx="90805" cy="5048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95pt;margin-top:7.2pt;width:7.1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長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保健福祉部健康国保課総括課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住　　所</w:t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504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氏　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このことについて、次のとおり（ 外食栄養成分表示登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 ・　栄養成分表示協力届出店　）を廃止しましたので届け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記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１　施設名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２　所在地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３　登録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４　廃止年月日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  <w:t>５　廃止理由</w:t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exact" w:line="360"/>
        <w:ind w:left="1" w:firstLine="220"/>
        <w:jc w:val="both"/>
        <w:rPr/>
      </w:pPr>
      <w:r>
        <w:rPr>
          <w:bCs/>
        </w:rPr>
        <w:t>※</w:t>
      </w:r>
      <w:r>
        <w:rPr>
          <w:bCs/>
        </w:rPr>
        <w:t>登録証（外食栄養成分表示店のみ）、のぼり旗またはステッカー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Wingdings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ＭＳ Ｐゴシック" w:hAnsi="ＭＳ Ｐゴシック" w:eastAsia="ＭＳ Ｐゴシック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orange1">
    <w:name w:val="c_orange1"/>
    <w:qFormat/>
    <w:rPr>
      <w:color w:val="FF6633"/>
    </w:rPr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20" w:firstLine="18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360" w:firstLine="18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1">
    <w:name w:val="本文 2"/>
    <w:basedOn w:val="Normal"/>
    <w:qFormat/>
    <w:pPr>
      <w:spacing w:lineRule="exact" w:line="300"/>
    </w:pPr>
    <w:rPr>
      <w:rFonts w:ascii="ＭＳ ゴシック;MS Gothic" w:hAnsi="ＭＳ ゴシック;MS Gothic" w:eastAsia="ＭＳ ゴシック;MS Gothic" w:cs="ＭＳ ゴシック;MS Gothic"/>
      <w:bCs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50:00Z</dcterms:created>
  <dc:creator>保健衛生課</dc:creator>
  <dc:description/>
  <dc:language>en-US</dc:language>
  <cp:lastModifiedBy>岩山　啓子</cp:lastModifiedBy>
  <cp:lastPrinted>2013-06-22T23:50:00Z</cp:lastPrinted>
  <dcterms:modified xsi:type="dcterms:W3CDTF">2013-06-22T14:50:00Z</dcterms:modified>
  <cp:revision>2</cp:revision>
  <dc:subject/>
  <dc:title>８０２０推進のための保健推進に係る調査研究事業</dc:title>
</cp:coreProperties>
</file>