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様式４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会社概要及び過去５年間の主な同種事業受託</w:t>
      </w:r>
      <w:r>
        <w:rPr/>
        <w:t>実績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5953"/>
      </w:tblGrid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直近の年間売上高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の特色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過去５年間の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受託実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受注年及び受注事業内容</w:t>
            </w:r>
          </w:p>
        </w:tc>
      </w:tr>
      <w:tr>
        <w:trPr>
          <w:trHeight w:val="1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80"/>
                <w:sz w:val="22"/>
                <w:szCs w:val="22"/>
              </w:rPr>
              <w:t>官公庁・公共団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民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本申請の窓口となる担当者名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　　　　　　　　　　　　　　　　　　　電話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　　　　　　　　　　　　　　　　　　ファクシミリ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ind w:left="424" w:hanging="281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既存の資料（会社パンフレット等）で同項目が網羅されているものであれば、これに替えることができるもの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9:00Z</dcterms:created>
  <dc:creator/>
  <dc:description/>
  <cp:keywords/>
  <dc:language>en-US</dc:language>
  <cp:lastModifiedBy/>
  <dcterms:modified xsi:type="dcterms:W3CDTF">2022-10-05T05:42:00Z</dcterms:modified>
  <cp:revision>1</cp:revision>
  <dc:subject/>
  <dc:title/>
</cp:coreProperties>
</file>