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第</w:t>
      </w:r>
      <w:r>
        <w:rPr>
          <w:rFonts w:cs="ＭＳ 明朝;MS Mincho" w:ascii="ＭＳ 明朝;MS Mincho" w:hAnsi="ＭＳ 明朝;MS Mincho"/>
          <w:sz w:val="32"/>
          <w:szCs w:val="28"/>
        </w:rPr>
        <w:t>69</w:t>
      </w:r>
      <w:r>
        <w:rPr>
          <w:rFonts w:ascii="ＭＳ 明朝;MS Mincho" w:hAnsi="ＭＳ 明朝;MS Mincho" w:cs="ＭＳ 明朝;MS Mincho"/>
          <w:sz w:val="32"/>
          <w:szCs w:val="28"/>
        </w:rPr>
        <w:t>回岩手県国土利用計画審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６年２月２日（金）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時～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場所：岩手県水産会館　５階　大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次　　　　　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議　　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岩手県土地利用基本計画（計画図）の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報告事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六次国土利用計画（全国計画）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閉　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配布資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次第、出席委員名簿、事務局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資料１　土地利用基本計画の変更に係る制度等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資料２　岩手県土地利用基本計画（計画図）の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資料３　第六次国土利用計画（全国計画）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参考資料１　岩手県国土利用計画審議会条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参考資料２　岩手県国土利用計画審議会運営規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参考資料３　第五次国土利用計画岩手県計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参考資料４　岩手県土地利用基本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・　参考資料５　第六次国土利用計画（全国計画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47:00Z</dcterms:created>
  <dc:creator>鈴木　忍</dc:creator>
  <dc:description/>
  <cp:keywords/>
  <dc:language>en-US</dc:language>
  <cp:lastModifiedBy>菊池真吾</cp:lastModifiedBy>
  <cp:lastPrinted>2021-01-20T10:59:00Z</cp:lastPrinted>
  <dcterms:modified xsi:type="dcterms:W3CDTF">2024-01-10T05:11:00Z</dcterms:modified>
  <cp:revision>53</cp:revision>
  <dc:subject/>
  <dc:title/>
</cp:coreProperties>
</file>