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５年度岩手県環境審議会第１回温泉部会 審議録要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　時　令和６年２月７日（水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　所　岩手県庁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階特別会議室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市内丸</w:t>
      </w:r>
      <w:r>
        <w:rPr>
          <w:rFonts w:cs="ＭＳ 明朝;MS Mincho" w:ascii="ＭＳ 明朝;MS Mincho" w:hAnsi="ＭＳ 明朝;MS Mincho"/>
        </w:rPr>
        <w:t>10-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出席状況　委員７名中　出席６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出席委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内澤稲子 委員、渋谷晃太郎 委員、篠原 委員、滝川佐波子 委員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辻 盛生 委員、沼田けさ子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務局出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然保護課　総括課長　酒井　淳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〃　　　主任主査　岩渕美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〃　　　主査　工藤航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議要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部会長の選任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渋谷晃太郎 委員が部会長に選任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部会長職務代理者の指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辻 盛生 委員が部会長職務代理者に指名され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温泉掘削許可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温泉掘削許可申請１件について審議し、許可相当と決定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8:00Z</dcterms:created>
  <dc:creator>上山　敦稔</dc:creator>
  <dc:description/>
  <cp:keywords/>
  <dc:language>en-US</dc:language>
  <cp:lastModifiedBy>016799</cp:lastModifiedBy>
  <cp:lastPrinted>2020-09-15T17:00:00Z</cp:lastPrinted>
  <dcterms:modified xsi:type="dcterms:W3CDTF">2024-02-08T06:37:00Z</dcterms:modified>
  <cp:revision>24</cp:revision>
  <dc:subject/>
  <dc:title/>
</cp:coreProperties>
</file>