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号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定置漁業権に係る休業中の漁業許可申請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岩手県知事　様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ind w:firstLine="39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住所　（法人にあっては事務所の所在地）</w:t>
      </w:r>
    </w:p>
    <w:p>
      <w:pPr>
        <w:pStyle w:val="Style16"/>
        <w:ind w:firstLine="39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氏名　（法人にあっては名称又は代表者氏名）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定第　　号（　　）の定置漁業権について、漁業法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8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第１項の規定により、当該漁業権の内容たる漁業の許可を受けたいので、関係書類を添えて申請します。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記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１　漁場の位置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２　漁場の区域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３　漁業の種類、漁業の名称及び</w:t>
      </w:r>
      <w:r>
        <w:rPr/>
        <w:t>漁業時期</w:t>
      </w:r>
    </w:p>
    <w:tbl>
      <w:tblPr>
        <w:tblW w:w="8694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2"/>
        <w:gridCol w:w="2835"/>
        <w:gridCol w:w="3827"/>
      </w:tblGrid>
      <w:tr>
        <w:trPr>
          <w:trHeight w:val="2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業時期</w:t>
            </w:r>
          </w:p>
        </w:tc>
      </w:tr>
      <w:tr>
        <w:trPr>
          <w:trHeight w:val="2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置漁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注：岩手県手数料条例で定める額の岩手県収入証紙を貼り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5:00Z</dcterms:created>
  <dc:creator>水産振興課　内5806　森山</dc:creator>
  <dc:description/>
  <cp:keywords/>
  <dc:language>en-US</dc:language>
  <cp:lastModifiedBy>水産振興課　中井一広</cp:lastModifiedBy>
  <cp:lastPrinted>2024-01-31T10:21:00Z</cp:lastPrinted>
  <dcterms:modified xsi:type="dcterms:W3CDTF">2024-07-22T05:05:00Z</dcterms:modified>
  <cp:revision>2</cp:revision>
  <dc:subject/>
  <dc:title>海面漁業権行使規則認可基準</dc:title>
</cp:coreProperties>
</file>