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様式２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岩手県知事　達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増　拓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也　様</w:t>
      </w:r>
    </w:p>
    <w:p>
      <w:pPr>
        <w:pStyle w:val="Normal"/>
        <w:ind w:righ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firstLine="3570"/>
        <w:jc w:val="left"/>
        <w:rPr/>
      </w:pPr>
      <w:r>
        <w:rPr>
          <w:rFonts w:cs="ＭＳ 明朝;MS Mincho"/>
          <w:kern w:val="0"/>
        </w:rPr>
        <w:t>参加者　住所　　　　　　　　　　　　　　　　　　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　　　　　　　　　　　　　　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15240</wp:posOffset>
                </wp:positionV>
                <wp:extent cx="238125" cy="226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1.2pt;width:18.7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</w:rPr>
        <w:t>代表者職・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担当者　所属部署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Ｆ Ａ Ｘ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女性の活躍推進に係る研修及びセミナー等業務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企画提案書の提出について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このことについて、企画コンペに参加するため、下記の書類を提出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費用積算内訳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1134"/>
      <w:pgNumType w:start="0"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3:00Z</dcterms:created>
  <dc:creator>青少年・男女共同参画課</dc:creator>
  <dc:description/>
  <cp:keywords/>
  <dc:language>en-US</dc:language>
  <cp:lastModifiedBy>佐藤幸</cp:lastModifiedBy>
  <cp:lastPrinted>2022-05-13T18:12:00Z</cp:lastPrinted>
  <dcterms:modified xsi:type="dcterms:W3CDTF">2025-03-28T00:42:00Z</dcterms:modified>
  <cp:revision>87</cp:revision>
  <dc:subject/>
  <dc:title/>
</cp:coreProperties>
</file>