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（様式第２号の２　別紙）</w:t>
      </w:r>
    </w:p>
    <w:p>
      <w:pPr>
        <w:pStyle w:val="Normal"/>
        <w:spacing w:lineRule="exact" w:line="340"/>
        <w:ind w:right="228" w:hanging="0"/>
        <w:jc w:val="right"/>
        <w:rPr/>
      </w:pPr>
      <w:bookmarkStart w:id="0" w:name="OLE_LINK2"/>
      <w:bookmarkStart w:id="1" w:name="OLE_LINK1"/>
      <w:bookmarkEnd w:id="0"/>
      <w:bookmarkEnd w:id="1"/>
      <w:r>
        <w:rPr/>
        <w:t>　令和　年　月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5284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340"/>
        <w:ind w:left="5284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40"/>
        <w:ind w:left="5284" w:right="-1" w:hanging="0"/>
        <w:rPr>
          <w:rFonts w:cs="ＭＳ 明朝;MS Mincho"/>
        </w:rPr>
      </w:pPr>
      <w:r>
        <w:rPr>
          <w:rFonts w:cs="ＭＳ 明朝;MS Mincho"/>
        </w:rPr>
        <w:t>代表者　　職　及び　氏　名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60"/>
        <w:rPr/>
      </w:pPr>
      <w:r>
        <w:rPr/>
        <w:t>受給要件労働者等の状況</w:t>
      </w:r>
    </w:p>
    <w:p>
      <w:pPr>
        <w:pStyle w:val="Normal"/>
        <w:spacing w:lineRule="exact" w:line="360"/>
        <w:rPr/>
      </w:pPr>
      <w:r>
        <w:rPr/>
        <w:t>　　受給要件労働者番号：　　　　　受給要件労働者氏名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給要件労働者の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雇用保険被保険者の総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雇入日時点　（令和　年　月　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準日時点　（令和　年　月　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/>
      </w:pPr>
      <w:r>
        <w:rPr/>
        <w:t>受給要件労働者等の状況</w:t>
      </w:r>
    </w:p>
    <w:p>
      <w:pPr>
        <w:pStyle w:val="Normal"/>
        <w:spacing w:lineRule="exact" w:line="360"/>
        <w:rPr/>
      </w:pPr>
      <w:r>
        <w:rPr/>
        <w:t>　　受給要件労働者番号：　　　　　受給要件労働者氏名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給要件労働者の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雇用保険被保険者の総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雇入日時点　（令和　年　月　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準日時点　（令和　年　月　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/>
      </w:pPr>
      <w:r>
        <w:rPr/>
        <w:t>受給要件労働者等の状況</w:t>
      </w:r>
    </w:p>
    <w:p>
      <w:pPr>
        <w:pStyle w:val="Normal"/>
        <w:spacing w:lineRule="exact" w:line="360"/>
        <w:rPr/>
      </w:pPr>
      <w:r>
        <w:rPr/>
        <w:t>　　受給要件労働者番号：　　　　　受給要件労働者氏名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給要件労働者の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雇用保険被保険者の総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雇入日時点　（令和　年　月　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準日時点　（令和　年　月　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/>
      </w:pPr>
      <w:r>
        <w:rPr/>
        <w:t>受給要件労働者等の状況</w:t>
      </w:r>
    </w:p>
    <w:p>
      <w:pPr>
        <w:pStyle w:val="Normal"/>
        <w:spacing w:lineRule="exact" w:line="360"/>
        <w:rPr/>
      </w:pPr>
      <w:r>
        <w:rPr/>
        <w:t>　　受給要件労働者番号：　　　　　受給要件労働者氏名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給要件労働者の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雇用保険被保険者の総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雇入日時点　（令和　年　月　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準日時点　（令和　年　月　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361" w:gutter="0" w:header="0" w:top="1021" w:footer="0" w:bottom="851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5:00Z</dcterms:created>
  <dc:creator>SS09010245</dc:creator>
  <dc:description/>
  <cp:keywords/>
  <dc:language>en-US</dc:language>
  <cp:lastModifiedBy>定住推進・雇用労働室</cp:lastModifiedBy>
  <cp:lastPrinted>2017-10-04T19:34:00Z</cp:lastPrinted>
  <dcterms:modified xsi:type="dcterms:W3CDTF">2021-10-12T05:13:00Z</dcterms:modified>
  <cp:revision>21</cp:revision>
  <dc:subject/>
  <dc:title/>
</cp:coreProperties>
</file>