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  <w:r>
        <w:rPr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動物の一時預かりボランティア制度実施要領４（３）関係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広域振興局の保健福祉環境部等の長　様　　　　　　　　　　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2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届出者　住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      氏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時預かりボランティア登録事項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とおり、登録事項の変更がありましたので、動物の一時預かりボランティア制度実施要領４（３）の規定に基づき届け出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変更の内容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98"/>
        <w:gridCol w:w="3898"/>
      </w:tblGrid>
      <w:tr>
        <w:trPr>
          <w:trHeight w:val="6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　　月　　　　　　日</w:t>
            </w:r>
          </w:p>
        </w:tc>
      </w:tr>
      <w:tr>
        <w:trPr>
          <w:trHeight w:val="20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事項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申請者の氏名、住所、連絡先</w:t>
            </w:r>
          </w:p>
          <w:p>
            <w:pPr>
              <w:pStyle w:val="Normal"/>
              <w:spacing w:lineRule="atLeast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ボランティアの種別</w:t>
            </w:r>
          </w:p>
          <w:p>
            <w:pPr>
              <w:pStyle w:val="Normal"/>
              <w:spacing w:lineRule="atLeast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飼育場所の所在地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　飼育が可能な動物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　現在の飼育動物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その他（　　　　　　　　　　　　　　　　　　）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内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278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50:00Z</dcterms:created>
  <dc:creator>阿部太樹</dc:creator>
  <dc:description/>
  <cp:keywords/>
  <dc:language>en-US</dc:language>
  <cp:lastModifiedBy>阿部太樹</cp:lastModifiedBy>
  <cp:lastPrinted>2024-06-24T08:43:00Z</cp:lastPrinted>
  <dcterms:modified xsi:type="dcterms:W3CDTF">2024-06-28T11:50:00Z</dcterms:modified>
  <cp:revision>2</cp:revision>
  <dc:subject/>
  <dc:title/>
</cp:coreProperties>
</file>