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動物の一時預かりボランティア制度実施要領４（４）関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域振興局の保健福祉環境部等の長　様　　　　　　　　　　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届出者　住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      氏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時預かりボランティア登録辞退届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動物の一時預かりボランティア制度実施要領４（４）の規定に基づき、登録を辞退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5:00Z</dcterms:created>
  <dc:creator>阿部太樹</dc:creator>
  <dc:description/>
  <cp:keywords/>
  <dc:language>en-US</dc:language>
  <cp:lastModifiedBy>阿部太樹</cp:lastModifiedBy>
  <cp:lastPrinted>2024-06-24T08:43:00Z</cp:lastPrinted>
  <dcterms:modified xsi:type="dcterms:W3CDTF">2024-06-28T11:55:00Z</dcterms:modified>
  <cp:revision>2</cp:revision>
  <dc:subject/>
  <dc:title/>
</cp:coreProperties>
</file>