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24"/>
          <w:highlight w:val="black"/>
          <w:lang w:eastAsia="zh-CN"/>
        </w:rPr>
        <w:t xml:space="preserve">令和７年度大連展示商談会参加申込書兼同意書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0"/>
          <w:szCs w:val="20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0"/>
          <w:szCs w:val="20"/>
          <w:lang w:eastAsia="zh-CN"/>
        </w:rPr>
      </w:r>
    </w:p>
    <w:p>
      <w:pPr>
        <w:pStyle w:val="Normal"/>
        <w:ind w:firstLine="186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開催趣旨を理解し、別紙「参加規程」に同意の上、「大連展示商談会」に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520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企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企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・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会社情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業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Web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サイ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http://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分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販売　□調達　□委託　□提携　□その他（　　　　　　　　　　）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狙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アンケー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本商談会を何でお知りになりましたか ※２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本県からのメール・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関係機関（商工会、商工会議所、産振センター、金融機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新聞　□ちらし　□メールマガジ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Web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サイト　□知人の紹介　□その他（　　　　　　　　　　　　　）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具体的な情報源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558" w:hanging="558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　県内事業所の情報をお書きください。県内に事業所がない場合は、申し込みをお受けしかねます。</w:t>
      </w:r>
    </w:p>
    <w:p>
      <w:pPr>
        <w:pStyle w:val="Normal"/>
        <w:ind w:left="558" w:hanging="558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　該当するボックスにチェックマーク</w:t>
      </w:r>
      <w:r>
        <w:rPr>
          <w:rFonts w:ascii="ＭＳ 明朝;MS Mincho" w:hAnsi="ＭＳ 明朝;MS Mincho" w:cs="ＭＳ 明朝;MS Mincho"/>
          <w:sz w:val="20"/>
          <w:szCs w:val="20"/>
        </w:rPr>
        <w:t>☑を入れてください。</w:t>
      </w:r>
    </w:p>
    <w:p>
      <w:pPr>
        <w:pStyle w:val="Normal"/>
        <w:ind w:left="561" w:hanging="561"/>
        <w:jc w:val="left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３　本書のほかに別紙「大連展示商談会」企業紹介資料入力シートもあわせて記載の上、送付願います。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6"/>
      </w:tblGrid>
      <w:tr>
        <w:trPr>
          <w:trHeight w:val="209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  <w:shd w:fill="000000" w:val="clear"/>
              </w:rPr>
              <w:t>申込方法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shd w:fill="000000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shd w:fill="000000" w:val="clear"/>
              </w:rPr>
            </w:r>
          </w:p>
        </w:tc>
      </w:tr>
      <w:tr>
        <w:trPr>
          <w:trHeight w:val="1459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ind w:left="33" w:firstLine="186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送、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019-623-251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または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にて、７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2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金）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時までに右記あて送付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Web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サイトがない場合は、会社パンフレットと製品カタログを各１部ご送付ください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020-857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盛岡市内丸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0-1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岩手県商工労働観光部　産業経済交流課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海外マーケット担当　西澤、平野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019-6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5534</w:t>
            </w:r>
          </w:p>
          <w:p>
            <w:pPr>
              <w:pStyle w:val="Normal"/>
              <w:ind w:firstLine="37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AE0003@pref.iwate.jp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0:00Z</dcterms:created>
  <dc:creator>gb6</dc:creator>
  <dc:description/>
  <cp:keywords/>
  <dc:language>en-US</dc:language>
  <cp:lastModifiedBy>平野百恵</cp:lastModifiedBy>
  <cp:lastPrinted>2020-06-04T13:36:00Z</cp:lastPrinted>
  <dcterms:modified xsi:type="dcterms:W3CDTF">2025-06-23T23:47:00Z</dcterms:modified>
  <cp:revision>22</cp:revision>
  <dc:subject/>
  <dc:title>大連商談会　参加申込書（その１）</dc:title>
</cp:coreProperties>
</file>