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月　日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岩手県教育委員会　様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設置者　氏　　　　　　名　　</w:t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博　物　館　相　当　施　設　指　定　申　請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の名称及び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Ａ４）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6:00Z</dcterms:created>
  <dc:creator>第一法規株式会社</dc:creator>
  <dc:description> </dc:description>
  <cp:keywords/>
  <dc:language>en-US</dc:language>
  <cp:lastModifiedBy>065732</cp:lastModifiedBy>
  <cp:lastPrinted>2024-07-26T20:49:00Z</cp:lastPrinted>
  <dcterms:modified xsi:type="dcterms:W3CDTF">2024-07-31T05:16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