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岩手県環境審議会第１回温泉部会 審議録要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　令和６年９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場　　所　岩手県森林組合会館　大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盛岡市中央通３丁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出席状況　委員５名中　出席４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（出席委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大友 幸子 委員、佐々木 千恵子 委員、篠原 亜紀 委員、渋谷 晃太郎 委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務局出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自然保護課　総括課長　酒井　淳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〃　　　自然公園担当課長　田頭　征剛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〃　　　主任主査　松本　多佳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〃　　　主査　三上　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会議要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部会長の選任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渋谷　晃太郎 委員が部会長に選任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部会長職務代理者の指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大友　幸子 委員が部会長職務代理者に指名さ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温泉掘削許可につい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温泉掘削許可申請２件について審議し、許可相当と決定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8:00Z</dcterms:created>
  <dc:creator>上山　敦稔</dc:creator>
  <dc:description/>
  <cp:keywords/>
  <dc:language>en-US</dc:language>
  <cp:lastModifiedBy>019915　松本多佳子</cp:lastModifiedBy>
  <cp:lastPrinted>2020-09-15T17:00:00Z</cp:lastPrinted>
  <dcterms:modified xsi:type="dcterms:W3CDTF">2024-09-25T09:03:00Z</dcterms:modified>
  <cp:revision>25</cp:revision>
  <dc:subject/>
  <dc:title/>
</cp:coreProperties>
</file>