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６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20"/>
        </w:rPr>
      </w:pPr>
      <w:r>
        <w:rPr>
          <w:spacing w:val="187"/>
          <w:kern w:val="0"/>
          <w:sz w:val="24"/>
        </w:rPr>
        <w:t>採用者健康診断</w:t>
      </w:r>
      <w:r>
        <w:rPr>
          <w:spacing w:val="1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39665</wp:posOffset>
                </wp:positionH>
                <wp:positionV relativeFrom="paragraph">
                  <wp:posOffset>-11430</wp:posOffset>
                </wp:positionV>
                <wp:extent cx="191198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3"/>
                              <w:gridCol w:w="1004"/>
                              <w:gridCol w:w="10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34.5pt;mso-wrap-distance-left:7.1pt;mso-wrap-distance-right:7.1pt;mso-wrap-distance-top:0pt;mso-wrap-distance-bottom:0pt;margin-top:-0.9pt;mso-position-vertical-relative:text;margin-left:388.95pt;mso-position-horizontal-relative:page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3"/>
                        <w:gridCol w:w="1004"/>
                        <w:gridCol w:w="100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404"/>
        <w:gridCol w:w="1029"/>
        <w:gridCol w:w="2886"/>
        <w:gridCol w:w="378"/>
        <w:gridCol w:w="842"/>
        <w:gridCol w:w="920"/>
        <w:gridCol w:w="790"/>
        <w:gridCol w:w="546"/>
        <w:gridCol w:w="658"/>
        <w:gridCol w:w="800"/>
      </w:tblGrid>
      <w:tr>
        <w:trPr>
          <w:trHeight w:val="369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採用予定機関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教育委員会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住所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務の種類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立学校教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369" w:hRule="atLeast"/>
          <w:cantSplit w:val="true"/>
        </w:trPr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369" w:hRule="atLeast"/>
          <w:cantSplit w:val="true"/>
        </w:trPr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歴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貧血検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血色素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／</w:t>
            </w:r>
            <w:r>
              <w:rPr>
                <w:rFonts w:cs="ＭＳ 明朝;MS Mincho" w:ascii="ＭＳ 明朝;MS Mincho" w:hAnsi="ＭＳ 明朝;MS Mincho"/>
              </w:rPr>
              <w:t>dl</w:t>
            </w:r>
          </w:p>
        </w:tc>
      </w:tr>
      <w:tr>
        <w:trPr>
          <w:trHeight w:val="369" w:hRule="atLeast"/>
          <w:cantSplit w:val="true"/>
        </w:trPr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赤血球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／㎜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</w:p>
        </w:tc>
      </w:tr>
      <w:tr>
        <w:trPr>
          <w:trHeight w:val="369" w:hRule="atLeast"/>
          <w:cantSplit w:val="true"/>
        </w:trPr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既往歴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肝機能</w:t>
            </w:r>
            <w:r>
              <w:rPr>
                <w:rFonts w:ascii="ＭＳ 明朝;MS Mincho" w:hAnsi="ＭＳ 明朝;MS Mincho" w:cs="ＭＳ 明朝;MS Mincho"/>
              </w:rPr>
              <w:t>検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ＯＴ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／</w:t>
            </w:r>
            <w:r>
              <w:rPr>
                <w:rFonts w:cs="ＭＳ 明朝;MS Mincho" w:ascii="ＭＳ 明朝;MS Mincho" w:hAnsi="ＭＳ 明朝;MS Mincho"/>
              </w:rPr>
              <w:t>l</w:t>
            </w:r>
          </w:p>
        </w:tc>
      </w:tr>
      <w:tr>
        <w:trPr>
          <w:trHeight w:val="369" w:hRule="atLeast"/>
          <w:cantSplit w:val="true"/>
        </w:trPr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ＰＴ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／</w:t>
            </w:r>
            <w:r>
              <w:rPr>
                <w:rFonts w:cs="ＭＳ 明朝;MS Mincho" w:ascii="ＭＳ 明朝;MS Mincho" w:hAnsi="ＭＳ 明朝;MS Mincho"/>
              </w:rPr>
              <w:t>l</w:t>
            </w:r>
          </w:p>
        </w:tc>
      </w:tr>
      <w:tr>
        <w:trPr>
          <w:trHeight w:val="369" w:hRule="atLeast"/>
          <w:cantSplit w:val="true"/>
        </w:trPr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覚症状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γ</w:t>
            </w:r>
            <w:r>
              <w:rPr>
                <w:rFonts w:ascii="ＭＳ 明朝;MS Mincho" w:hAnsi="ＭＳ 明朝;MS Mincho" w:cs="ＭＳ 明朝;MS Mincho"/>
              </w:rPr>
              <w:t>－ＧＴＰ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／</w:t>
            </w:r>
            <w:r>
              <w:rPr>
                <w:rFonts w:cs="ＭＳ 明朝;MS Mincho" w:ascii="ＭＳ 明朝;MS Mincho" w:hAnsi="ＭＳ 明朝;MS Mincho"/>
              </w:rPr>
              <w:t>l</w:t>
            </w:r>
          </w:p>
        </w:tc>
      </w:tr>
      <w:tr>
        <w:trPr>
          <w:trHeight w:val="369" w:hRule="atLeast"/>
          <w:cantSplit w:val="true"/>
        </w:trPr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中脂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LDL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</w:rPr>
              <w:t>コレステロール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㎎／</w:t>
            </w:r>
            <w:r>
              <w:rPr>
                <w:rFonts w:cs="ＭＳ 明朝;MS Mincho" w:ascii="ＭＳ 明朝;MS Mincho" w:hAnsi="ＭＳ 明朝;MS Mincho"/>
              </w:rPr>
              <w:t>dl</w:t>
            </w:r>
          </w:p>
        </w:tc>
      </w:tr>
      <w:tr>
        <w:trPr>
          <w:trHeight w:val="369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身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 　　　　　㎝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H</w:t>
            </w:r>
            <w:r>
              <w:rPr>
                <w:rFonts w:cs="ＭＳ 明朝;MS Mincho" w:ascii="ＭＳ 明朝;MS Mincho" w:hAnsi="ＭＳ 明朝;MS Mincho"/>
                <w:kern w:val="0"/>
              </w:rPr>
              <w:t>DL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</w:rPr>
              <w:t>コレステロール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㎎／</w:t>
            </w:r>
            <w:r>
              <w:rPr>
                <w:rFonts w:cs="ＭＳ 明朝;MS Mincho" w:ascii="ＭＳ 明朝;MS Mincho" w:hAnsi="ＭＳ 明朝;MS Mincho"/>
              </w:rPr>
              <w:t>dl</w:t>
            </w:r>
          </w:p>
        </w:tc>
      </w:tr>
      <w:tr>
        <w:trPr>
          <w:trHeight w:val="369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体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 　　　　　㎏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トリグリセライド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㎎／</w:t>
            </w:r>
            <w:r>
              <w:rPr>
                <w:rFonts w:cs="ＭＳ 明朝;MS Mincho" w:ascii="ＭＳ 明朝;MS Mincho" w:hAnsi="ＭＳ 明朝;MS Mincho"/>
              </w:rPr>
              <w:t>dl</w:t>
            </w:r>
          </w:p>
        </w:tc>
      </w:tr>
      <w:tr>
        <w:trPr>
          <w:trHeight w:val="369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ＢＭ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血糖検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空腹時血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</w:rPr>
              <w:t>糖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㎎／</w:t>
            </w:r>
            <w:r>
              <w:rPr>
                <w:rFonts w:cs="ＭＳ 明朝;MS Mincho" w:ascii="ＭＳ 明朝;MS Mincho" w:hAnsi="ＭＳ 明朝;MS Mincho"/>
              </w:rPr>
              <w:t>dl</w:t>
            </w:r>
          </w:p>
        </w:tc>
      </w:tr>
      <w:tr>
        <w:trPr>
          <w:trHeight w:val="369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腹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cs="ＭＳ 明朝;MS Mincho" w:ascii="ＭＳ 明朝;MS Mincho" w:hAnsi="ＭＳ 明朝;MS Mincho"/>
                <w:w w:val="95"/>
                <w:kern w:val="0"/>
              </w:rPr>
              <w:t>H</w:t>
            </w:r>
            <w:r>
              <w:rPr>
                <w:rFonts w:cs="ＭＳ 明朝;MS Mincho" w:ascii="ＭＳ 明朝;MS Mincho" w:hAnsi="ＭＳ 明朝;MS Mincho"/>
                <w:w w:val="95"/>
                <w:kern w:val="0"/>
              </w:rPr>
              <w:t>bAlc(NGSP</w:t>
            </w:r>
            <w:r>
              <w:rPr>
                <w:rFonts w:cs="ＭＳ 明朝;MS Mincho" w:ascii="ＭＳ 明朝;MS Mincho" w:hAnsi="ＭＳ 明朝;MS Mincho"/>
                <w:spacing w:val="11"/>
                <w:w w:val="95"/>
                <w:kern w:val="0"/>
              </w:rPr>
              <w:t>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369" w:hRule="atLeast"/>
          <w:cantSplit w:val="true"/>
        </w:trPr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視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右　　　　　（　　　　　）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随時血</w:t>
            </w:r>
            <w:r>
              <w:rPr>
                <w:rFonts w:ascii="ＭＳ 明朝;MS Mincho" w:hAnsi="ＭＳ 明朝;MS Mincho" w:cs="ＭＳ 明朝;MS Mincho"/>
                <w:kern w:val="0"/>
              </w:rPr>
              <w:t>糖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㎎／</w:t>
            </w:r>
            <w:r>
              <w:rPr>
                <w:rFonts w:cs="ＭＳ 明朝;MS Mincho" w:ascii="ＭＳ 明朝;MS Mincho" w:hAnsi="ＭＳ 明朝;MS Mincho"/>
              </w:rPr>
              <w:t>dl</w:t>
            </w:r>
          </w:p>
        </w:tc>
      </w:tr>
      <w:tr>
        <w:trPr>
          <w:trHeight w:val="369" w:hRule="atLeast"/>
          <w:cantSplit w:val="true"/>
        </w:trPr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　　　　（　　　　　）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糖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143000" cy="74930"/>
                      <wp:effectExtent l="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74880"/>
                                <a:chOff x="0" y="0"/>
                                <a:chExt cx="1143000" cy="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4240" y="0"/>
                                  <a:ext cx="42876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92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0"/>
                                    <a:ext cx="14292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88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9680" y="0"/>
                                  <a:ext cx="712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640" y="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840" y="0"/>
                                  <a:ext cx="7128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48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74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.1pt;width:89.95pt;height:5.85pt" coordorigin="0,122" coordsize="1799,117">
                      <v:group id="shape_0" style="position:absolute;left:1125;top:122;width:674;height:117">
                        <v:group id="shape_0" style="position:absolute;left:1125;top:122;width:224;height:117">
                          <v:line id="shape_0" from="1125,161" to="1349,1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00,122" to="1200,2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75,122" to="1275,2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75;top:122;width:224;height:117">
                          <v:line id="shape_0" from="1575,169" to="1799,1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1,122" to="1631,2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7,122" to="1687,2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4,122" to="1744,2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7;top:122;width:111;height:117">
                        <v:line id="shape_0" from="843,122" to="843,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,181" to="898,1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0;top:122;width:111;height:117">
                        <v:group id="shape_0" style="position:absolute;left:450;top:122;width:111;height:117">
                          <v:line id="shape_0" from="506,122" to="506,2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,181" to="561,1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50,240" to="561,2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0,181" to="111,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79" w:hRule="atLeast"/>
          <w:cantSplit w:val="true"/>
        </w:trPr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眼疾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蛋白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143000" cy="74930"/>
                      <wp:effectExtent l="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74880"/>
                                <a:chOff x="0" y="0"/>
                                <a:chExt cx="1143000" cy="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4240" y="0"/>
                                  <a:ext cx="42876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92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0"/>
                                    <a:ext cx="14292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88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9680" y="0"/>
                                  <a:ext cx="712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640" y="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840" y="0"/>
                                  <a:ext cx="7128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48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74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.1pt;width:89.95pt;height:5.85pt" coordorigin="0,122" coordsize="1799,117">
                      <v:group id="shape_0" style="position:absolute;left:1125;top:122;width:674;height:117">
                        <v:group id="shape_0" style="position:absolute;left:1125;top:122;width:224;height:117">
                          <v:line id="shape_0" from="1125,161" to="1349,1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00,122" to="1200,2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75,122" to="1275,2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75;top:122;width:224;height:117">
                          <v:line id="shape_0" from="1575,169" to="1799,1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1,122" to="1631,2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7,122" to="1687,2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4,122" to="1744,2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7;top:122;width:111;height:117">
                        <v:line id="shape_0" from="843,122" to="843,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,181" to="898,1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0;top:122;width:111;height:117">
                        <v:group id="shape_0" style="position:absolute;left:450;top:122;width:111;height:117">
                          <v:line id="shape_0" from="506,122" to="506,2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,181" to="561,1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50,240" to="561,2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0,181" to="111,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電図検査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力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0Hz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所見なし　 ２　所見あり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その他の検</w:t>
            </w:r>
            <w:r>
              <w:rPr>
                <w:rFonts w:ascii="ＭＳ 明朝;MS Mincho" w:hAnsi="ＭＳ 明朝;MS Mincho" w:cs="ＭＳ 明朝;MS Mincho"/>
                <w:kern w:val="0"/>
              </w:rPr>
              <w:t>査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000Hz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所見なし　 ２　所見あり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言語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0Hz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所見なし　 ２　所見あり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感染性疾患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000Hz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所見なし　 ２　所見あり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循環器の疾患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検査方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オージオ　 ２　その他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消化器の疾患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耳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泌尿器の疾患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血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　㎜Ｈｇ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皮膚の疾患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胸部エックス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検査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　間接</w:t>
            </w:r>
          </w:p>
          <w:p>
            <w:pPr>
              <w:pStyle w:val="Normal"/>
              <w:ind w:left="148" w:right="-99" w:hanging="0"/>
              <w:rPr>
                <w:rFonts w:ascii="ＭＳ 明朝;MS Mincho" w:hAnsi="ＭＳ 明朝;MS Mincho" w:cs="ＭＳ 明朝;MS Mincho"/>
              </w:rPr>
            </w:pPr>
            <w:bookmarkStart w:id="0" w:name="_1044871639"/>
            <w:bookmarkStart w:id="1" w:name="_1044871020"/>
            <w:bookmarkStart w:id="2" w:name="_1044871006"/>
            <w:bookmarkStart w:id="3" w:name="_1044870999"/>
            <w:bookmarkStart w:id="4" w:name="_1044870979"/>
            <w:bookmarkStart w:id="5" w:name="_1044870958"/>
            <w:bookmarkStart w:id="6" w:name="_1044870925"/>
            <w:bookmarkStart w:id="7" w:name="_104487090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3046" w:dyaOrig="21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75pt;height:80.95pt" filled="f" o:ole="">
                  <v:imagedata r:id="rId3" o:title=""/>
                </v:shape>
                <o:OLEObject Type="Embed" ProgID="" ShapeID="ole_rId2" DrawAspect="Content" ObjectID="_1579614921" r:id="rId2"/>
              </w:obje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　　　　撮影　年　月　日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節運動器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疾患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神及び神経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の疾患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その他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所見及び就業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注意事項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診断する。</w:t>
            </w:r>
          </w:p>
          <w:p>
            <w:pPr>
              <w:pStyle w:val="Normal"/>
              <w:ind w:firstLine="15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　　　　</w:t>
            </w: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診断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関</w:t>
            </w:r>
          </w:p>
          <w:p>
            <w:pPr>
              <w:pStyle w:val="Normal"/>
              <w:ind w:firstLine="45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診断実施医師氏名</w:t>
            </w:r>
          </w:p>
        </w:tc>
      </w:tr>
    </w:tbl>
    <w:p>
      <w:pPr>
        <w:pStyle w:val="Normal"/>
        <w:ind w:right="-19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校種、教科、受験番号の欄は必ず本人が記入のこと。</w:t>
      </w:r>
    </w:p>
    <w:p>
      <w:pPr>
        <w:pStyle w:val="Normal"/>
        <w:ind w:right="-296" w:firstLine="5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-8"/>
        </w:rPr>
        <w:t>血糖検査は１～３のいずれかを実施。３随時血糖の場合は、食直後（食事開始時から</w:t>
      </w:r>
      <w:r>
        <w:rPr>
          <w:rFonts w:cs="ＭＳ 明朝;MS Mincho" w:ascii="ＭＳ 明朝;MS Mincho" w:hAnsi="ＭＳ 明朝;MS Mincho"/>
          <w:spacing w:val="-8"/>
        </w:rPr>
        <w:t>3.5</w:t>
      </w:r>
      <w:r>
        <w:rPr>
          <w:rFonts w:ascii="ＭＳ 明朝;MS Mincho" w:hAnsi="ＭＳ 明朝;MS Mincho" w:cs="ＭＳ 明朝;MS Mincho"/>
          <w:spacing w:val="-8"/>
        </w:rPr>
        <w:t>時間未満）を除く。</w:t>
      </w:r>
    </w:p>
    <w:p>
      <w:pPr>
        <w:pStyle w:val="Normal"/>
        <w:ind w:right="-19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sectPr>
      <w:type w:val="nextPage"/>
      <w:pgSz w:w="11906" w:h="16838"/>
      <w:pgMar w:left="1134" w:right="1134" w:gutter="0" w:header="0" w:top="1134" w:footer="0" w:bottom="851"/>
      <w:pgNumType w:start="35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００３ 採用者健康診断書（教職員）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3:00Z</dcterms:created>
  <dc:creator>教職員課　内線6127</dc:creator>
  <dc:description/>
  <cp:keywords/>
  <dc:language>en-US</dc:language>
  <cp:lastModifiedBy>060629</cp:lastModifiedBy>
  <cp:lastPrinted>2022-03-10T20:42:00Z</cp:lastPrinted>
  <dcterms:modified xsi:type="dcterms:W3CDTF">2022-10-12T02:52:00Z</dcterms:modified>
  <cp:revision>7</cp:revision>
  <dc:subject/>
  <dc:title>様式第６号（別表第１関係）</dc:title>
</cp:coreProperties>
</file>