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３：１者による報告の場合）</w:t>
      </w:r>
    </w:p>
    <w:p>
      <w:pPr>
        <w:pStyle w:val="Normal"/>
        <w:ind w:left="284" w:hanging="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 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岩手県知事　達　増　拓　也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　　　　　　　　　　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度業務委託成果品データ抹消報告書</w:t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先に貸与を受けた標記データについて、確実に抹消したことを誓約し、その旨を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担当者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7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8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7"/>
          <w:kern w:val="0"/>
          <w:sz w:val="22"/>
          <w:szCs w:val="22"/>
        </w:rPr>
        <w:t>役職名・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－　　　　－　　　　（内線）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ファックス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－　　　　－　　　　　　　　　　　　　　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アドレス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３：共同企業体による報告の場合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 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知事　達　増　拓　也　　様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企業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・氏名　　　　　　　　　　　　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構成企業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・氏名　　　　　　　　　　　　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hanging="2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度業務委託成果品データ抹消報告書</w:t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先に貸与を受けた標記データについて、確実に抹消したことを誓約し、その旨を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代表企業の連絡担当者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7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8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7"/>
          <w:kern w:val="0"/>
          <w:sz w:val="22"/>
          <w:szCs w:val="22"/>
        </w:rPr>
        <w:t>役職名・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－　　　　－　　　　（内線）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ファックス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－　　　　－　　　　　　　　　　　　　　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アドレス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36:00Z</dcterms:created>
  <dc:creator>Z601108</dc:creator>
  <dc:description/>
  <cp:keywords/>
  <dc:language>en-US</dc:language>
  <cp:lastModifiedBy>高橋晃進</cp:lastModifiedBy>
  <cp:lastPrinted>2021-04-19T09:08:00Z</cp:lastPrinted>
  <dcterms:modified xsi:type="dcterms:W3CDTF">2024-11-02T15:19:00Z</dcterms:modified>
  <cp:revision>37</cp:revision>
  <dc:subject/>
  <dc:title>平成　　年　　月　　日</dc:title>
</cp:coreProperties>
</file>