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手県県土整備部建設技術振興課建設業振興担当　あて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3455</wp:posOffset>
                </wp:positionH>
                <wp:positionV relativeFrom="paragraph">
                  <wp:posOffset>-433705</wp:posOffset>
                </wp:positionV>
                <wp:extent cx="24574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  <w:szCs w:val="28"/>
                              </w:rPr>
                              <w:t>報告期限：令和６年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  <w:szCs w:val="28"/>
                              </w:rPr>
                              <w:t>月５日（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6pt;mso-wrap-distance-left:9.05pt;mso-wrap-distance-right:9.05pt;mso-wrap-distance-top:0pt;mso-wrap-distance-bottom:0pt;margin-top:-34.15pt;mso-position-vertical-relative:text;margin-left:27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  <w:szCs w:val="28"/>
                        </w:rPr>
                        <w:t>報告期限：令和６年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  <w:szCs w:val="28"/>
                        </w:rPr>
                        <w:t>12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  <w:szCs w:val="28"/>
                        </w:rPr>
                        <w:t>月５日（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（メール：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AG0002@pref.iwate.jp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令和６年度岩手県県土整備部優良建設関連業務表彰式の出欠連絡票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sz w:val="28"/>
          <w:szCs w:val="28"/>
        </w:rPr>
      </w:pPr>
      <w:r>
        <w:rPr>
          <w:rFonts w:eastAsia="HGP創英角ｺﾞｼｯｸUB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日時　令和６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（火）午前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から午前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まで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　受付時間：午前９時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分から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分まで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場所　岩手教育会館２階　多目的ホール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游明朝" w:hAnsi="游明朝" w:cs="游明朝"/>
          <w:sz w:val="22"/>
        </w:rPr>
        <w:t>盛岡市大通一丁目１番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　このことについて、以下のとおり報告します。</w:t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114"/>
        <w:gridCol w:w="1005"/>
        <w:gridCol w:w="2839"/>
      </w:tblGrid>
      <w:tr>
        <w:trPr>
          <w:trHeight w:val="8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分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席者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)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考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理出席の場合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・氏名及びフリガナを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フリガ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u w:val="singl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管理技術者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u w:val="singl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>
          <w:trHeight w:val="79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社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  <w:u w:val="single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  <w:u w:val="single"/>
              </w:rPr>
            </w:r>
          </w:p>
        </w:tc>
      </w:tr>
      <w:tr>
        <w:trPr>
          <w:trHeight w:val="100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被表彰業務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vertAlign w:val="subscript"/>
              </w:rPr>
              <w:t>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  <w:u w:val="single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  <w:u w:val="single"/>
              </w:rPr>
            </w:r>
          </w:p>
        </w:tc>
      </w:tr>
      <w:tr>
        <w:trPr>
          <w:trHeight w:val="100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</w:tc>
      </w:tr>
      <w:tr>
        <w:trPr>
          <w:trHeight w:val="100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別途郵送する「表彰決定通知書」に記載されている業務名を移記してください。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3:40:00Z</dcterms:created>
  <dc:creator>建設技術振興課</dc:creator>
  <dc:description/>
  <cp:keywords/>
  <dc:language>en-US</dc:language>
  <cp:lastModifiedBy>021694</cp:lastModifiedBy>
  <cp:lastPrinted>2024-11-18T14:31:00Z</cp:lastPrinted>
  <dcterms:modified xsi:type="dcterms:W3CDTF">2024-11-25T23:40:00Z</dcterms:modified>
  <cp:revision>3</cp:revision>
  <dc:subject/>
  <dc:title/>
</cp:coreProperties>
</file>