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岩手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事業者名）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代表者名）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岩手県県有林Ｊ－クレジット販売仲介業務委託の受託候補者応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標記業務の受託を希望しますので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①法人の概要（別紙１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/>
          <w:color w:val="000000"/>
          <w:kern w:val="0"/>
        </w:rPr>
        <w:t>岩手県県有林Ｊ－クレジット販売仲介業務委託実施計画書</w:t>
      </w:r>
      <w:r>
        <w:rPr>
          <w:rFonts w:ascii="Times New Roman" w:hAnsi="Times New Roman" w:cs="ＭＳ 明朝;MS Mincho"/>
          <w:color w:val="000000"/>
          <w:kern w:val="0"/>
        </w:rPr>
        <w:t>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③事業者等の定款の写しまたはこれに代わるもの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別紙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法　人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258"/>
      </w:tblGrid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-33" w:hanging="1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【設立年月：　　年　　月】</w:t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2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活動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岩手県県有林Ｊ－クレジット販売仲介業務委託実施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u w:val="single"/>
        </w:rPr>
      </w:pPr>
      <w:r>
        <w:rPr>
          <w:rFonts w:ascii="ＭＳ 明朝;MS Mincho" w:hAnsi="ＭＳ 明朝;MS Mincho"/>
          <w:color w:val="000000"/>
          <w:kern w:val="0"/>
        </w:rPr>
        <w:t xml:space="preserve">　 </w:t>
      </w:r>
      <w:r>
        <w:rPr>
          <w:rFonts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/>
          <w:color w:val="000000"/>
          <w:kern w:val="0"/>
          <w:u w:val="single"/>
        </w:rPr>
        <w:t>応募者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u w:val="single"/>
        </w:rPr>
      </w:pPr>
      <w:r>
        <w:rPr>
          <w:rFonts w:ascii="ＭＳ 明朝;MS Mincho" w:hAnsi="ＭＳ 明朝;MS Mincho"/>
          <w:color w:val="000000"/>
          <w:kern w:val="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１　希望仲介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0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</w:rPr>
              <w:t>-CO</w:t>
            </w:r>
            <w:r>
              <w:rPr>
                <w:rFonts w:cs="ＭＳ 明朝;MS Mincho" w:ascii="ＭＳ 明朝;MS Mincho" w:hAnsi="ＭＳ 明朝;MS Mincho"/>
                <w:color w:val="000000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</w:p>
          <w:p>
            <w:pPr>
              <w:pStyle w:val="Normal"/>
              <w:ind w:firstLine="20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募集している合計仲介量の上限を限度として、希望する仲介量を記載すること。</w:t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審査により決定した仲介量の上限を限度に契約するものとす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color w:val="000000"/>
              </w:rPr>
              <w:t>２　活動体制及び活動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本業務を実施する際の役割分担、人数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３　取組方法及び対象地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54" w:hanging="227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企業等への紹介方法を具体的に記載すること。また、想定する紹介企業等の地域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color w:val="000000"/>
              </w:rPr>
              <w:t>４　これまでの同種又は類似業務の実績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4" w:hanging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年度、実施内容、仲介実績（仲介件数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</w:rPr>
              <w:t>-CO</w:t>
            </w:r>
            <w:r>
              <w:rPr>
                <w:rFonts w:cs="ＭＳ 明朝;MS Mincho" w:ascii="ＭＳ 明朝;MS Mincho" w:hAnsi="ＭＳ 明朝;MS Mincho"/>
                <w:color w:val="00000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数）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６　その他</w:t>
            </w:r>
          </w:p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　（自由記載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必要に応じ、記載内容に関する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 </dc:creator>
  <dc:description/>
  <cp:keywords/>
  <dc:language>en-US</dc:language>
  <cp:lastModifiedBy>020585</cp:lastModifiedBy>
  <cp:lastPrinted>2024-12-05T08:38:00Z</cp:lastPrinted>
  <dcterms:modified xsi:type="dcterms:W3CDTF">2024-12-12T00:18:00Z</dcterms:modified>
  <cp:revision>39</cp:revision>
  <dc:subject/>
  <dc:title>Ｊ－ＶＥＲの売買契約の流れ</dc:title>
</cp:coreProperties>
</file>